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1.2020                                                                                                              №1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</w:rPr>
        <w:t>В соответствии с постановлением Администрации Первомайского района от 19 ноября 2018 года №394 «Об утверждении муниципальной программы «Улучшение условий и охраны труда в Первомайском районе на 2019-2021 годы»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1. Провести районный детский творческий конкурс по охране труд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Я рисую безопасный труд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3. Утвердить Положение о проведении районного детского творческого конкурса по охране труда «Я рисую безопасный труд», согласно приложению 2 к настоящему распоряжению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4. Настоящее распоряж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 Каравацкую Е.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shd w:fill="FFFFFF" w:val="clear"/>
          <w:lang w:eastAsia="ar-SA" w:bidi="ru-RU"/>
        </w:rPr>
      </w:pPr>
      <w:r>
        <w:rPr>
          <w:sz w:val="26"/>
          <w:szCs w:val="26"/>
          <w:shd w:fill="FFFFFF" w:val="clear"/>
          <w:lang w:eastAsia="ar-SA" w:bidi="ru-R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ервомайского района</w:t>
        <w:tab/>
        <w:t xml:space="preserve">                     </w:t>
        <w:tab/>
        <w:tab/>
        <w:tab/>
        <w:t xml:space="preserve">                       И.И. Сибер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Э.М. Бочарникова</w:t>
      </w:r>
    </w:p>
    <w:p>
      <w:pPr>
        <w:pStyle w:val="Normal"/>
        <w:suppressAutoHyphens w:val="true"/>
        <w:jc w:val="both"/>
        <w:rPr/>
      </w:pPr>
      <w:r>
        <w:rPr/>
        <w:t>2 21 48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Приложение №1 к распоряжению                                                                                                                                         Администрации Первомайского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айона от 20.01.2020 № 16-р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sz w:val="26"/>
          <w:szCs w:val="26"/>
        </w:rPr>
        <w:t>Состав конкурсной комиссии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детского творческого конкурса по охране труда «Я рисую безопасный труд»</w:t>
      </w:r>
    </w:p>
    <w:p>
      <w:pPr>
        <w:pStyle w:val="Normal"/>
        <w:overflowPunct w:val="true"/>
        <w:autoSpaceDE w:val="true"/>
        <w:spacing w:before="0" w:after="240"/>
        <w:ind w:left="7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7"/>
        <w:gridCol w:w="5581"/>
      </w:tblGrid>
      <w:tr>
        <w:trPr>
          <w:trHeight w:val="161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713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Валерьевна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 МКУ «Управления образования Администрации Первомайского района»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Анастасия Александр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ДО Центр дополнительного образования для детей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Анна Михайлов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Главный специалист п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лодежной политике Управления по развитию культуры, молодежной политике и туризма Администрации Первомайск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айона от 20.01.2020 № 16-р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 - 2020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3. Организатором Конкурса является Администрация Первомайского района (далее - Администрация)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4. Участие в Конкурсе осуществляется на бесплатной основе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overflowPunct w:val="true"/>
        <w:autoSpaceDE w:val="true"/>
        <w:ind w:right="152" w:firstLine="876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2. ОСНОВНЫЕ ЦЕЛИ И ЗАДАЧИ КОНКУРСА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6. Конкурс проводится в целях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воспитания у детей культуры охраны труда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7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ропаганда охраны труда, повышение заинтересованности детей в вопросах охраны труда;</w:t>
      </w:r>
    </w:p>
    <w:p>
      <w:pPr>
        <w:pStyle w:val="Normal"/>
        <w:overflowPunct w:val="true"/>
        <w:ind w:right="152" w:hanging="0"/>
        <w:jc w:val="both"/>
        <w:textAlignment w:val="auto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bCs/>
          <w:sz w:val="25"/>
          <w:szCs w:val="25"/>
        </w:rPr>
      </w:pPr>
      <w:r>
        <w:rPr>
          <w:bCs/>
          <w:sz w:val="25"/>
          <w:szCs w:val="25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5"/>
          <w:szCs w:val="25"/>
        </w:rPr>
        <w:t xml:space="preserve">8. </w:t>
      </w:r>
      <w:r>
        <w:rPr>
          <w:bCs/>
          <w:sz w:val="26"/>
          <w:szCs w:val="26"/>
        </w:rPr>
        <w:t xml:space="preserve">Для организации, проведения и подведения итогов Конкурса создается конкурсная комисс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9. Участниками Конкурса являются дети в возрасте до 15 ле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0. Возрастные группы для участников Конкурса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) до 8 лет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) 9 - 12 лет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bCs/>
          <w:sz w:val="25"/>
          <w:szCs w:val="25"/>
        </w:rPr>
      </w:pPr>
      <w:r>
        <w:rPr>
          <w:sz w:val="25"/>
          <w:szCs w:val="25"/>
        </w:rPr>
        <w:t>3) 13-15 лет. 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1. Конкурс проводится в два этапа по номинации «Безопасный труд глазами детей» - рисунки детей работников организаций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6"/>
          <w:szCs w:val="26"/>
        </w:rPr>
        <w:t xml:space="preserve">12. Администрация Первомайского района совместно с МКУ «Управления образования Администрации Первомайского района» и МКУ «Отдел культуры Администрации Первомайского района» </w:t>
      </w:r>
      <w:r>
        <w:rPr>
          <w:sz w:val="26"/>
          <w:szCs w:val="26"/>
        </w:rPr>
        <w:t>организуют участие детей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Конкурсные работы направляются в Управление образования Администрации Первомайского района до </w:t>
      </w:r>
      <w:r>
        <w:rPr>
          <w:sz w:val="26"/>
          <w:szCs w:val="26"/>
          <w:u w:val="single"/>
        </w:rPr>
        <w:t>28 февраля 2019</w:t>
      </w:r>
      <w:r>
        <w:rPr>
          <w:sz w:val="26"/>
          <w:szCs w:val="26"/>
        </w:rPr>
        <w:t xml:space="preserve">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5"/>
          <w:szCs w:val="25"/>
        </w:rPr>
        <w:t xml:space="preserve">13.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нкурсные работы – победители </w:t>
      </w:r>
      <w:r>
        <w:rPr>
          <w:sz w:val="25"/>
          <w:szCs w:val="25"/>
        </w:rPr>
        <w:t>первого этапа Конкурса, с обязательным наличием паспорта работы, заполненного по установленным требованиям</w:t>
      </w:r>
      <w:r>
        <w:rPr>
          <w:sz w:val="26"/>
          <w:szCs w:val="26"/>
        </w:rPr>
        <w:t xml:space="preserve"> Администрация Первомайского района до 19 марта 2018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20" w:leader="none"/>
        </w:tabs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4. ОФОРМЛЕНИЕ КОНКУРСНЫХ РАБОТ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6. Каждая работа сопровождается паспортом работы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 xml:space="preserve">Паспорт работы заполняется с помощью компьютера на листе </w:t>
      </w:r>
      <w:r>
        <w:rPr>
          <w:b/>
          <w:sz w:val="25"/>
          <w:szCs w:val="25"/>
        </w:rPr>
        <w:t>формата А4</w:t>
      </w:r>
      <w:r>
        <w:rPr>
          <w:sz w:val="25"/>
          <w:szCs w:val="25"/>
        </w:rPr>
        <w:t xml:space="preserve"> (шрифт 14) и содержит следующие </w:t>
      </w:r>
      <w:r>
        <w:rPr>
          <w:sz w:val="25"/>
          <w:szCs w:val="25"/>
          <w:u w:val="single"/>
        </w:rPr>
        <w:t>обязательные</w:t>
      </w:r>
      <w:r>
        <w:rPr>
          <w:sz w:val="25"/>
          <w:szCs w:val="25"/>
        </w:rPr>
        <w:t xml:space="preserve"> данные: 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именование работы, техника исполнения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фамилия, имя и отчество педагога (родителя),  телефон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аспорт фиксируется на обратной стороне работы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7. В случае пересылки не допускается свертывание и сгибание рабо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5. ОБЩИЕ ТРЕБОВАНИЯ К РАБОТАМ КОНКУРСА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8. Рисунки должны быть созданы без помощи родителей или педагогов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20. Рисунки могут быть выполнены на любом материале (ватман, картон, холст и т.д.) размером А4 и исполнены в любой технике рисования (масло, акварель, тушь, цветные карандаши, мелки и т.д.). 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2. Коллективным работам призовые места не присуждаются.</w:t>
      </w:r>
    </w:p>
    <w:p>
      <w:pPr>
        <w:pStyle w:val="Normal"/>
        <w:overflowPunct w:val="true"/>
        <w:autoSpaceDE w:val="true"/>
        <w:ind w:right="152" w:firstLine="540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6. ПОДВЕДЕНИЕ ИТОГОВ И ОПРЕДЕЛЕНИЕ ПОБЕДИТЕЛЕЙ КОНКУРСА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>23. Итоги Конкурса подводит конкурсная комиссия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4. Работы оцениваются по следующим критериям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соответствие конкурсной работы целям и задачам Конкурса; 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оригинальность идеи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раскрытие тематики Конкурса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эстетичность выполнения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5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26. </w:t>
      </w:r>
      <w:r>
        <w:rPr>
          <w:sz w:val="25"/>
          <w:szCs w:val="25"/>
          <w:lang w:val="en-US"/>
        </w:rPr>
        <w:t xml:space="preserve">По решению </w:t>
      </w:r>
      <w:r>
        <w:rPr>
          <w:sz w:val="25"/>
          <w:szCs w:val="25"/>
        </w:rPr>
        <w:t>конкурсной комиссии</w:t>
      </w:r>
      <w:r>
        <w:rPr>
          <w:sz w:val="25"/>
          <w:szCs w:val="25"/>
          <w:lang w:val="en-US"/>
        </w:rPr>
        <w:t xml:space="preserve"> могут быть определены дополнительные</w:t>
      </w:r>
      <w:r>
        <w:rPr>
          <w:sz w:val="25"/>
          <w:szCs w:val="25"/>
        </w:rPr>
        <w:t xml:space="preserve"> номинации</w:t>
      </w:r>
      <w:r>
        <w:rPr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8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9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3:00Z</dcterms:created>
  <dc:creator>Customer</dc:creator>
  <dc:description/>
  <cp:keywords/>
  <dc:language>en-US</dc:language>
  <cp:lastModifiedBy>Rita</cp:lastModifiedBy>
  <cp:lastPrinted>2020-01-23T14:52:00Z</cp:lastPrinted>
  <dcterms:modified xsi:type="dcterms:W3CDTF">2020-01-23T07:52:00Z</dcterms:modified>
  <cp:revision>19</cp:revision>
  <dc:subject/>
  <dc:title>Администрация Первомайского района</dc:title>
</cp:coreProperties>
</file>