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1.2018                                                                                                                 № 4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требований  Федерального закона от 27.07.2010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 распоряжения Администрации Первома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поряжение Администрации Первомайского района от 16.08.2016 №432-р «О внесении изменений в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поряжение Администрации Первомайского района от 27.03.2017 №173-р «О внесении изменений в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подпис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</w:hyperlink>
      <w:r>
        <w:rPr>
          <w:rStyle w:val="InternetLink"/>
          <w:sz w:val="26"/>
          <w:szCs w:val="26"/>
        </w:rPr>
        <w:t>.ru/)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Митягина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О.Б. Видень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 </w:t>
      </w:r>
    </w:p>
    <w:p>
      <w:pPr>
        <w:pStyle w:val="Normal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>от 24.01.2018 № 4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1"/>
        <w:gridCol w:w="8612"/>
      </w:tblGrid>
      <w:tr>
        <w:trPr>
          <w:trHeight w:val="2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Первомайский район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 продление,  внесение  изменений  в  разрешения  на 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я  на  ввод  объектов  в эксплуатац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ешений  о  переводе  или  об  отказе  в  переводе  жилого  помещения в нежилое или нежилого помещения в жилое помещ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 документа  о  согласовании  переустройства  и (или)  перепланировки жилого помещ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 заявлений  и  принятие  решений  о  предоставлении  физическим или  юридическим  лицам  муниципального  имущества,  находящегося  в  казне муниципального  образования,  в  аренду,  безвозмездное  пользование (кроме земельных участк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Предоставление прав на земельные участки, находящиеся в муниципальной собственности, а также государственная собственность, на которые не разграничена, на которых расположены здания, сооружения</w:t>
            </w:r>
          </w:p>
        </w:tc>
      </w:tr>
      <w:tr>
        <w:trPr>
          <w:trHeight w:val="12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, на которые не разграниче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ие решения о выдаче разрешения на использование земель или земельных участков, расположенных на территории Первомай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 копий  архивных  документов,  подтверждающих  право  на  владение землё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Customer</dc:creator>
  <dc:description/>
  <cp:keywords/>
  <dc:language>en-US</dc:language>
  <cp:lastModifiedBy>Администратор</cp:lastModifiedBy>
  <cp:lastPrinted>2018-01-30T14:01:00Z</cp:lastPrinted>
  <dcterms:modified xsi:type="dcterms:W3CDTF">2018-01-30T11:39:00Z</dcterms:modified>
  <cp:revision>5</cp:revision>
  <dc:subject/>
  <dc:title>Администрация Первомайского района</dc:title>
</cp:coreProperties>
</file>