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right="-964" w:hanging="0"/>
              <w:rPr/>
            </w:pPr>
            <w:r>
              <w:rPr>
                <w:sz w:val="28"/>
                <w:szCs w:val="28"/>
              </w:rPr>
              <w:t xml:space="preserve">22.01.2016                                                                                № 11 </w:t>
            </w:r>
          </w:p>
          <w:p>
            <w:pPr>
              <w:pStyle w:val="Normal"/>
              <w:ind w:right="-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 19.12.2013 №283 «Об  утверждении муниципальной программы «Поддержка малых форм хозяйствования личных подсобных хозяйств Первомайского района на 2014-2016 годы»</w:t>
            </w:r>
          </w:p>
        </w:tc>
      </w:tr>
    </w:tbl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Cs w:val="28"/>
        </w:rPr>
        <w:t xml:space="preserve">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приведения в соответствие с требованиями действующего законодательства,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Внести изменения в постановление Администрации Первомайского района от 19.12.2013 №283 «Об  утверждении муниципальной программы «Поддержка малых форм хозяйствования личных подсобных хозяйств Первомайского района на 2014-2016 годы»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 паспорте муниципальной программы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1.1.В разделе «Объём и источники финансирования (с детализацией по годам реализации, тыс. рублей)» строку «районный бюджет» и «всего по источникам» изложить в следующей редакции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/>
        <w:t>1.2. В разделе «Объем и основные направления расходования средств (с детализацией по годам реализации, тыс. рублей)» строку  «инвестиции» 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4 муниципальной программы «Ресурсное обеспечение программы» изложить в следующей редакции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Муниципальная программа финансируется за счёт средств бюджета Первомайского района в размере 1479 тыс. руб., в том числе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возмещение затрат на заготовку сена гражданам, ведущим личное подсобное хозяйство, имеющим в подворье 3-х и более к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возмещение затрат на заготовку сена малоимущим гражданам, ведущим личное подсоб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затрат по искусственному осеменению крупного рогатого скота в личных подсобных хозяйств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постановления возложить на начальника Управления сельского хозяйства Администрации Первомайского района Булыгина Н.С.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>Глава Первомайского района                                          И.И.Сиберт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Н.С.Булыгин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4 5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5T09:21:00Z</dcterms:modified>
  <cp:revision>3</cp:revision>
  <dc:subject/>
  <dc:title>Администрация Первомайского района</dc:title>
</cp:coreProperties>
</file>