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14.11.2017</w:t>
        <w:tab/>
        <w:tab/>
        <w:tab/>
        <w:tab/>
        <w:tab/>
        <w:tab/>
        <w:tab/>
        <w:tab/>
        <w:tab/>
        <w:tab/>
        <w:t xml:space="preserve">         № 69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Первомайского района за 3 квартал 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Первомайского района за 3 квартал 2017 года        согласно приложениям 1,2,3  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б использовании бюджетных ассигнований резервного фонда    Администрации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утвержденный отчет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веты Ильича» и на официальном сайте Администрации Первомайского района в информационно - телекоммуникационной сети «Интернет»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начальника Финансово-экономического управления Администрации Первомайского района Фомину В.В.</w:t>
      </w:r>
    </w:p>
    <w:p>
      <w:pPr>
        <w:pStyle w:val="Normal"/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рвомайского района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Приставка</w:t>
      </w:r>
    </w:p>
    <w:p>
      <w:pPr>
        <w:pStyle w:val="Normal"/>
        <w:rPr/>
      </w:pPr>
      <w:r>
        <w:rPr>
          <w:sz w:val="20"/>
          <w:szCs w:val="20"/>
        </w:rPr>
        <w:t>8(38245)219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1 к распоряжению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14.11.2017 № 696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доходной части местного бюджета Первомайского района за 1 полугодие 2017 года</w:t>
      </w:r>
      <w:bookmarkStart w:id="0" w:name="RANGE!D1%3AL69"/>
      <w:bookmarkEnd w:id="0"/>
    </w:p>
    <w:tbl>
      <w:tblPr>
        <w:tblW w:w="12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054"/>
        <w:gridCol w:w="640"/>
        <w:gridCol w:w="705"/>
        <w:gridCol w:w="154"/>
        <w:gridCol w:w="1151"/>
        <w:gridCol w:w="390"/>
        <w:gridCol w:w="190"/>
        <w:gridCol w:w="1083"/>
        <w:gridCol w:w="145"/>
        <w:gridCol w:w="847"/>
        <w:gridCol w:w="712"/>
        <w:gridCol w:w="239"/>
        <w:gridCol w:w="239"/>
        <w:gridCol w:w="375"/>
      </w:tblGrid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5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92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26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5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2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2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0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2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000 02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 01000 01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1000 01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27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 34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5,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51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грамм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,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5027.05.0000.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5527.05.0000.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5555.05.0000.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5558.05.0000.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3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5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30024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99,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24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30027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5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35082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35118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35260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35542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повышение продуктивности в молочном скотоводстве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8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543.05.0000.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05.0000.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8 05000 05 0000 180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8 60010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,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19 00000 05 0000 151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47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69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распоряж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Первомайского район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7 № 696-р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14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местного бюджета Первомайского района по разделам, подразделам, целевым статьям и видам расходов классификации расходов бюджетов в ведомственной структуре                                                                  за 1 полугодие 2017 года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.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3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ума  Первома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ма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36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4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7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архивного дела в Первомайском районе на 2015-2017 г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носы в Ассоциацию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Первомайском районе на 2014-2018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3S089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3S089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0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0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4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7R5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7R55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Первомайского район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66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2R0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2R0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федеральная целевая программа "Жилище" на 2015-2020 г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R02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R02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типендии учащимся медицинских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жителей муниципального образования, молодых семей и молодых специалис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L0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L0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5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на осуществление  ежемесячной выплаты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5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5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 из их числа  по договорам найма специализированных жилых помещ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 Ветеран " на 2016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участников ВОВ, юбиляров долгожителей, выплаты почётным гражданам  и специалисту по работе с ветер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Первомайский район" на 2017-2019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5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8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Меры поддержки кадрового обеспечения в Первомайском районе на 2016-2018 годы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11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субъектов РФ и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40M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40M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2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государственные вопрос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во вновь  построенных образовательных организациях с использованием  механизма государственного-частного партне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24И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24И5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7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5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73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4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68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0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6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9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L02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L02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школьные учрежд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 за детьми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ые целевые программы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Комплексная безопасность образовательных учреждений на 2014-2017гг.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1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615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5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3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9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ВЗ, проживающих в муниципальных образовательных учреждениях, питанием, одеждой, обувью, мягким и жестким инвентарем и на обеспечение обучающихся с ОВЗ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9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9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7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7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 за детьми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ые целевые программы муниципа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поискового движения в Первомайском районе на 2016-2018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Комплексная безопасность образовательных учреждений на 2017-2019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91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ая безопасность образовательных учреждений на 2017-2019г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1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ые целевые программы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Здоровье и образование на 2015-2018 годы"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5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5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8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даренные дети на 2014-2017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23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S06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S06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9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7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2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5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L55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7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культуры Первомайского района на 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период 2016-2020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культуры и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Первома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одуктивности крупного рогатого скота молочного на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8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 (поддержка малых форм хозяйств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RANGE!D1%3AK81"/>
      <w:bookmarkStart w:id="2" w:name="RANGE!D1%3AK87"/>
      <w:bookmarkStart w:id="3" w:name="RANGE!D1%3AK81"/>
      <w:bookmarkStart w:id="4" w:name="RANGE!D1%3AK87"/>
      <w:bookmarkEnd w:id="3"/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 14.11.2017 № 696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/>
      </w:pPr>
      <w:r>
        <w:rPr>
          <w:sz w:val="24"/>
          <w:szCs w:val="24"/>
        </w:rPr>
        <w:t xml:space="preserve">Отчет об источниках  финансирования  дефицита  бюджета Первомайского района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за  1 полугодие  2017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91"/>
        <w:gridCol w:w="1275"/>
        <w:gridCol w:w="12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валюте Российской Федерации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8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5,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08,9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 к распоря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14.11.2017 № 696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ёт об 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Первомайского района за 1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jc w:val="right"/>
        <w:rPr/>
      </w:pPr>
      <w:r>
        <w:rPr/>
        <w:t>Тыс. руб.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42"/>
      </w:tblGrid>
      <w:tr>
        <w:trPr>
          <w:trHeight w:val="29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9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урные меро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8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117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ind w:left="1107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38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ёт об  использовании бюджетных ассигнований резервного фонда Администрации Первомайского района за 3 квартал 2017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582"/>
        <w:gridCol w:w="1710"/>
        <w:gridCol w:w="1320"/>
        <w:gridCol w:w="1208"/>
        <w:gridCol w:w="1621"/>
        <w:gridCol w:w="3778"/>
      </w:tblGrid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Б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, дата</w:t>
              <w:br/>
              <w:t>распоря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  <w:br/>
              <w:t>исполнения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использования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Сергеевское сельское посе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Сергеев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36-з от 19.0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5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рение скважины в д. Петровск Первомайского района</w:t>
            </w:r>
          </w:p>
        </w:tc>
      </w:tr>
      <w:tr>
        <w:trPr>
          <w:trHeight w:val="62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"Управление образования</w:t>
              <w:br/>
              <w:t>Администрации Первомайского района"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ОУ ДО ЦД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37-р от 19.0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5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 укрепление материально-технической базы класса робототехники</w:t>
            </w:r>
          </w:p>
        </w:tc>
      </w:tr>
      <w:tr>
        <w:trPr>
          <w:trHeight w:val="4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"Управление образования</w:t>
              <w:br/>
              <w:t>Администрации Первомайского района"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ДОУ Улу-Юльский детский са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76-р от 31.0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2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укрепление материально-технической базы.</w:t>
            </w:r>
          </w:p>
        </w:tc>
      </w:tr>
      <w:tr>
        <w:trPr>
          <w:trHeight w:val="46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"Управление образования</w:t>
              <w:br/>
              <w:t>Администрации Первомайского района"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ОУ ДО Первомаская ДЮС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31-р от 07.03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5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4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приобретение спортивного инвентаря</w:t>
            </w:r>
          </w:p>
        </w:tc>
      </w:tr>
      <w:tr>
        <w:trPr>
          <w:trHeight w:val="62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КУ "Отдел культуры </w:t>
              <w:br/>
              <w:t>Администрации Первомайского района"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У "Центральная клубная система Первомайского район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74-р от 27.03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6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4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укрепление материально-технической базы.</w:t>
            </w:r>
          </w:p>
        </w:tc>
      </w:tr>
      <w:tr>
        <w:trPr>
          <w:trHeight w:val="8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КУ "Управление образования</w:t>
              <w:br/>
              <w:t>Администрации Первомайского района"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БОУ "Первомайская СОШ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47-р от 19.04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пошив костюмов танцевального ансамбля школы, который принимает участие в смотре художественной самодеятельности</w:t>
            </w:r>
          </w:p>
        </w:tc>
      </w:tr>
      <w:tr>
        <w:trPr>
          <w:trHeight w:val="62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КУ "Отдел культуры </w:t>
              <w:br/>
              <w:t>Администрации Первомайского района"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У "Центральная клубная система Первомайского район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51-р от 19.04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899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899,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5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подготовку и проведение праздника, посвященного 72 годовщине Великой Победы 9 мая 2017 года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52-р от 19.04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5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приобретение автошин для автобуса ПАЗ 32053</w:t>
            </w:r>
          </w:p>
        </w:tc>
      </w:tr>
      <w:tr>
        <w:trPr>
          <w:trHeight w:val="62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85-р от 04.05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5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 оказание материальной помощи семье Масензовой Алены Александровны, проживающей по адресу: п. Орехово, ул. Центральная, д. 11 кв. 1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398-р от 16.06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6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приобретение автоматических пожарных извещателей в целях обеспечения пожарной безопасности</w:t>
            </w:r>
          </w:p>
        </w:tc>
      </w:tr>
      <w:tr>
        <w:trPr>
          <w:trHeight w:val="62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МО Новомариинское сельское поселени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t>578-р от 31.08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4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9.20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 установка тахографа, абонентского терминала и приобретение автошин на автобус ПАЗ-32053</w:t>
            </w:r>
          </w:p>
        </w:tc>
      </w:tr>
      <w:tr>
        <w:trPr>
          <w:trHeight w:val="2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ЭУ по Первомайскому району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распределенные сред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150,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5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9309,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b/>
      <w:sz w:val="26"/>
      <w:szCs w:val="24"/>
    </w:rPr>
  </w:style>
  <w:style w:type="character" w:styleId="5">
    <w:name w:val="Заголовок 5 Знак"/>
    <w:basedOn w:val="Style10"/>
    <w:qFormat/>
    <w:rPr>
      <w:sz w:val="26"/>
    </w:rPr>
  </w:style>
  <w:style w:type="character" w:styleId="6">
    <w:name w:val="Заголовок 6 Знак"/>
    <w:basedOn w:val="Style10"/>
    <w:qFormat/>
    <w:rPr>
      <w:b/>
      <w:bCs/>
      <w:sz w:val="26"/>
    </w:rPr>
  </w:style>
  <w:style w:type="character" w:styleId="7">
    <w:name w:val="Заголовок 7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4:00Z</dcterms:created>
  <dc:creator>Администратор</dc:creator>
  <dc:description/>
  <dc:language>en-US</dc:language>
  <cp:lastModifiedBy>Администратор</cp:lastModifiedBy>
  <cp:lastPrinted>2017-11-17T12:03:00Z</cp:lastPrinted>
  <dcterms:modified xsi:type="dcterms:W3CDTF">2017-11-17T08:04:00Z</dcterms:modified>
  <cp:revision>2</cp:revision>
  <dc:subject/>
  <dc:title>Администрация Первомайского района</dc:title>
</cp:coreProperties>
</file>