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0.07.2019                                                                                                                    № 399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района от 27.09.2018 года № 643-ра «О проведении мероприятий по формированию законопослушного поведения участников дорожного движения муниципального образования «Первомайский район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ручением Президента Российской Федерации от 11 апреля 2016 года № ПР-637 ГС,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аспоряжению Администрации Первомайского района от 27.09.2018 № 643-р «О проведении мероприятий по формированию законопослушного поведения участников дорожного движения муниципального образования «Первомайский район», а именно изложить его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 Тычинина</w:t>
      </w:r>
    </w:p>
    <w:p>
      <w:pPr>
        <w:pStyle w:val="Normal"/>
        <w:jc w:val="both"/>
        <w:rPr/>
      </w:pPr>
      <w:r>
        <w:rPr/>
        <w:t>2 24 52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56"/>
        <w:ind w:left="4956" w:firstLine="708"/>
        <w:jc w:val="righ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аспоряжению </w:t>
      </w:r>
    </w:p>
    <w:p>
      <w:pPr>
        <w:pStyle w:val="Normal"/>
        <w:overflowPunct w:val="true"/>
        <w:autoSpaceDE w:val="true"/>
        <w:spacing w:lineRule="auto" w:line="256"/>
        <w:ind w:left="4956" w:firstLine="708"/>
        <w:jc w:val="righ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ервомайского района</w:t>
      </w:r>
    </w:p>
    <w:p>
      <w:pPr>
        <w:pStyle w:val="Normal"/>
        <w:overflowPunct w:val="true"/>
        <w:autoSpaceDE w:val="true"/>
        <w:spacing w:lineRule="auto" w:line="256"/>
        <w:ind w:left="4956" w:firstLine="708"/>
        <w:jc w:val="right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 10.07.2019 № 399-р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н проведения мероприятий по формированию законопослушного поведения участников дорожного движения на территории Первомайского района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1701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color w:val="00000A"/>
                <w:kern w:val="2"/>
                <w:sz w:val="24"/>
                <w:szCs w:val="24"/>
                <w:lang w:eastAsia="zh-CN" w:bidi="ru-RU"/>
              </w:rPr>
              <w:t xml:space="preserve">№ </w:t>
            </w: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 xml:space="preserve">Исполнитель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eastAsia="en-US" w:bidi="ru-RU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редактор газеты «Заветы Ильич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Раз в полугодие до 20 июля и 20 янва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редактор газеты «Заветы Ильич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30 дека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ы сельских поселений (по согласованию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val="en-US" w:eastAsia="zh-CN" w:bidi="ru-RU"/>
              </w:rPr>
              <w:t>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момента их совершения в течении 5 дн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ия по обеспечению безопасности дорожного движения МО «Первомайский район район»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редактор газеты «Заветы Ильича»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сент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 xml:space="preserve">Не реже двух раз в год (Весенне-летний период, осенне-зимний период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ия по обеспечению безопасности дорожного движения МО «Первомайский район район»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ы сельских поселений (по согласованию)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Arial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но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9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Arial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6"/>
                <w:lang w:eastAsia="zh-CN" w:bidi="hi-IN"/>
              </w:rPr>
              <w:t>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сент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1</w:t>
            </w: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сентября и 1 мар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1</w:t>
            </w: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но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val="en-US" w:eastAsia="zh-CN" w:bidi="ru-RU"/>
              </w:rPr>
              <w:t>1</w:t>
            </w: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недельно с учащимися 1-4 класс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 Администрации Первомайского района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1</w:t>
            </w: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сент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 Администрации Первомайского района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val="en-US" w:eastAsia="zh-CN" w:bidi="ru-RU"/>
              </w:rPr>
              <w:t>1</w:t>
            </w: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val="en-US" w:eastAsia="zh-CN" w:bidi="ru-RU"/>
              </w:rPr>
              <w:t>7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ноября и 1 м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4"/>
                <w:szCs w:val="24"/>
                <w:lang w:eastAsia="zh-CN" w:bidi="ru-RU"/>
              </w:rPr>
              <w:t>18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overflowPunct w:val="true"/>
              <w:autoSpaceDE w:val="true"/>
              <w:spacing w:lineRule="auto" w:line="256" w:before="0" w:after="160"/>
              <w:ind w:left="0" w:hanging="3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районного конкурса  «Безопасное колесо», в целях предупреждения детского дорожно-транспортного травматизм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56" w:before="0" w:after="160"/>
              <w:ind w:left="0" w:hanging="3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Andale Sans UI;Arial Unicode MS"/>
                <w:color w:val="00000A"/>
                <w:kern w:val="2"/>
                <w:sz w:val="26"/>
                <w:szCs w:val="26"/>
                <w:lang w:eastAsia="zh-CN" w:bidi="ru-RU"/>
              </w:rPr>
              <w:t>Ежегодно до 1 окт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222222"/>
                <w:sz w:val="23"/>
                <w:szCs w:val="23"/>
                <w:shd w:fill="FFFFFF" w:val="clear"/>
                <w:lang w:eastAsia="en-US"/>
              </w:rPr>
              <w:t>ОГИБДД МО МВД России "Асиновский" УМВД России по Томской области</w:t>
            </w:r>
            <w:r>
              <w:rPr>
                <w:color w:val="000000"/>
                <w:sz w:val="22"/>
                <w:szCs w:val="22"/>
              </w:rPr>
              <w:t xml:space="preserve"> (по согласованию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4:00Z</dcterms:created>
  <dc:creator>Customer</dc:creator>
  <dc:description/>
  <cp:keywords/>
  <dc:language>en-US</dc:language>
  <cp:lastModifiedBy>Rita</cp:lastModifiedBy>
  <cp:lastPrinted>2019-07-11T15:54:00Z</cp:lastPrinted>
  <dcterms:modified xsi:type="dcterms:W3CDTF">2019-07-11T08:54:00Z</dcterms:modified>
  <cp:revision>4</cp:revision>
  <dc:subject/>
  <dc:title>Администрация Первомайского района</dc:title>
</cp:coreProperties>
</file>