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8.2018                                                                                                                       № 1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12.03.2013 № 50 «Об утверждении Порядка определения объёма и условий предоставления муниципальным учреждениям субсидии на иные цел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78.1 Бюджетного кодекс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ополнить пункт 4 приложения к постановлению Администрации Первомайского района от 12.03.2013 № 50 «Об утверждении порядка определения объёма и условий предоставления муниципальным учреждениям субсидии на иные цели» (далее приложение) подпунктом 1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Субсидия предоставляется в целях обеспечения затрат уполномоченной организации – участника системы персонифицированного финансирования дополнительного образования детей в муниципальном образовании «Первомайский район», возникающих в связи с осуществлением ею оплаты дополнительного образования, получаемого детьми с использованием сертификатов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)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 w:bidi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Финансового управления Администрации Первомайского района Вяльцеву С.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                                                 </w:t>
        <w:tab/>
        <w:t xml:space="preserve">    </w:t>
        <w:tab/>
        <w:t xml:space="preserve">       И.И. Сибе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ава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245)22883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3Exact">
    <w:name w:val="Основной текст (3) Exact"/>
    <w:qFormat/>
    <w:rPr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1:00Z</dcterms:created>
  <dc:creator>RS1</dc:creator>
  <dc:description/>
  <cp:keywords/>
  <dc:language>en-US</dc:language>
  <cp:lastModifiedBy>Rita</cp:lastModifiedBy>
  <cp:lastPrinted>2018-09-05T14:51:00Z</cp:lastPrinted>
  <dcterms:modified xsi:type="dcterms:W3CDTF">2018-09-05T07:51:00Z</dcterms:modified>
  <cp:revision>3</cp:revision>
  <dc:subject/>
  <dc:title>Администрация Первомайского района</dc:title>
</cp:coreProperties>
</file>