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1.01.2016                                                                                                         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омайского района от 06.11.2015 №244 «Об утвержден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целевой программы «Обеспечение жиль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лодых семей на территории Первомайского района» на 2016 -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79 Бюджетного Кодекса Российской Федерации, в целях приведения в соответствие с требованиями действующего законодательств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сти изменения в Постановление Администрации Первомайского района от 06.11.2015 №244 «Об утверждении муниципальной целевой программы «Обеспечение жильем молодых семей на территории Первомайского района на 2016 – 2017 года»:  </w:t>
      </w:r>
    </w:p>
    <w:p>
      <w:pPr>
        <w:pStyle w:val="TextBody"/>
        <w:spacing w:before="0" w:after="0"/>
        <w:ind w:left="-39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. В паспорте программы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 В разделе «Показатели задач» таблицу «Повышение уровня обеспеченности жильём молодых семей Первомайского района»</w:t>
      </w:r>
      <w:r>
        <w:rPr/>
        <w:t xml:space="preserve"> изложить в следующей редакции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5"/>
        <w:gridCol w:w="1276"/>
      </w:tblGrid>
      <w:tr>
        <w:trPr>
          <w:trHeight w:val="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7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ыданных свиде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молодых семей, улучшивших жилищные условия в отчёт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TextBody"/>
        <w:spacing w:before="0" w:after="0"/>
        <w:ind w:lef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разделе «Объём и источники финансирования» на 2016 год сумму «507,276» заменить на сумму «270,0».</w:t>
      </w:r>
    </w:p>
    <w:p>
      <w:pPr>
        <w:pStyle w:val="TextBody"/>
        <w:spacing w:before="0" w:after="0"/>
        <w:ind w:left="240" w:hanging="0"/>
        <w:jc w:val="both"/>
        <w:rPr/>
      </w:pPr>
      <w:r>
        <w:rPr>
          <w:rFonts w:cs="Times New Roman" w:ascii="Times New Roman" w:hAnsi="Times New Roman"/>
        </w:rPr>
        <w:t>1.3. В разделе «Объём и основные направления расходования средств»</w:t>
      </w:r>
      <w:r>
        <w:rPr/>
        <w:t xml:space="preserve"> таблицу изложить в следующей редакции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  <w:gridCol w:w="1275"/>
        <w:gridCol w:w="1276"/>
      </w:tblGrid>
      <w:tr>
        <w:trPr>
          <w:trHeight w:val="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8,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2,432</w:t>
            </w:r>
          </w:p>
        </w:tc>
      </w:tr>
      <w:tr>
        <w:trPr>
          <w:trHeight w:val="1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7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8,184</w:t>
            </w:r>
          </w:p>
        </w:tc>
      </w:tr>
      <w:tr>
        <w:trPr>
          <w:trHeight w:val="1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8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8,184</w:t>
            </w:r>
          </w:p>
        </w:tc>
      </w:tr>
    </w:tbl>
    <w:p>
      <w:pPr>
        <w:pStyle w:val="TextBody"/>
        <w:spacing w:before="0" w:after="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ункте 4 Программы таблицу «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849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9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8"/>
        <w:gridCol w:w="2169"/>
        <w:gridCol w:w="2179"/>
      </w:tblGrid>
      <w:tr>
        <w:trPr>
          <w:trHeight w:val="1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</w:tr>
      <w:tr>
        <w:trPr>
          <w:trHeight w:val="4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  бюджета муниципального образования «Первомайский район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8,1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8,184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убликовать настоящее постановление в газете «Заветы Ильича» и разместить на официальном сайте Первомай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pmr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 момента подписания и распространяется на правоотношения, возникшие с 01.01.2016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5.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         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.М.Бочар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7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6-01-25T09:41:00Z</dcterms:modified>
  <cp:revision>3</cp:revision>
  <dc:subject/>
  <dc:title>Администрация Первомайского района</dc:title>
</cp:coreProperties>
</file>