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/>
        <w:t>16.02.2016                                                                                                                     № 31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 исполнении отдельных государственных полномочий 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</w:rPr>
        <w:t>по государственной поддержке сельскохозяйственного производства</w:t>
      </w:r>
    </w:p>
    <w:p>
      <w:pPr>
        <w:pStyle w:val="ConsPlus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Первомайский район», в соответствии с </w:t>
      </w:r>
      <w:hyperlink r:id="rId2">
        <w:r>
          <w:rPr>
            <w:rStyle w:val="InternetLink"/>
          </w:rPr>
          <w:t>пунктом 2 статьи 78</w:t>
        </w:r>
      </w:hyperlink>
      <w:r>
        <w:rPr/>
        <w:t xml:space="preserve"> Бюджетного кодекса Российской Федерации, </w:t>
      </w:r>
      <w:r>
        <w:rPr>
          <w:color w:val="000000"/>
        </w:rPr>
        <w:t xml:space="preserve">законами Томской области от 28 декабря 2015 года </w:t>
      </w:r>
      <w:hyperlink r:id="rId3">
        <w:r>
          <w:rPr>
            <w:rStyle w:val="InternetLink"/>
            <w:color w:val="000000"/>
            <w:u w:val="none"/>
          </w:rPr>
          <w:t>№198-ОЗ</w:t>
        </w:r>
      </w:hyperlink>
      <w:r>
        <w:rPr>
          <w:color w:val="000000"/>
        </w:rPr>
        <w:t xml:space="preserve"> «Об областном бюджете на 2016 год и на плановый период 2017 и 2018 годов»</w:t>
      </w:r>
      <w:r>
        <w:rPr/>
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Первомайского района от 29.12.2015 №24 «О бюджете муниципального образования «Первомайский район» Томской области на 2016 год», 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Положение о предоставлении субсидий на 1 килограмм реализованного и (или) отгруженного на собственную переработку молока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</w:t>
      </w:r>
      <w:hyperlink r:id="rId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финансировании искусственного осеменения коров в личных подсобных хозяйствах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сельского хозяйства Администрации Первомайского района (далее -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color w:val="000000"/>
        </w:rPr>
        <w:t>1) постановка на учет в налоговом органе на территории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осуществление хозяйственной деятельности на территории Первомай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" w:name="Par9"/>
      <w:bookmarkEnd w:id="1"/>
      <w:r>
        <w:rPr>
          <w:color w:val="000000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ar13"/>
      <w:bookmarkEnd w:id="2"/>
      <w:r>
        <w:rPr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14"/>
      <w:bookmarkEnd w:id="3"/>
      <w:r>
        <w:rPr>
          <w:color w:val="000000"/>
        </w:rPr>
        <w:t>5) наличие соглашения о предоставлении субсидий в текущем финансовом году между органом местного самоуправления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) согласие получателей субсидий на осуществление органом местного самоуправления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, согласие получателя субсидии на проведение органами местного самоуправления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органы местного самоуправления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/>
      </w:pPr>
      <w:r>
        <w:rPr/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формы документов, являющихся основанием для предоставления субсидии, утверждаются приказом Департамента и размещаются на официальном сайте Департамента в сети Интернет по адресу: http://dep.agro.tomsk.ru в день принятия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соблюдение получателем условий, предусмотренных подпунктами 1), 3) пункта 3 настоящего постано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не всех документов, являющихся основанием для предоставления субсидии,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bookmarkStart w:id="4" w:name="Par51"/>
      <w:bookmarkEnd w:id="4"/>
      <w:r>
        <w:rPr>
          <w:color w:val="000000"/>
        </w:rPr>
        <w:t>10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. Орган финансового контроля  и Управление сельского хозяйства Администрации Первомайского района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2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color w:val="000000"/>
          <w:lang w:val="en-US"/>
        </w:rPr>
        <w:t>http</w:t>
      </w:r>
      <w:r>
        <w:rPr>
          <w:color w:val="000000"/>
        </w:rPr>
        <w:t>:</w:t>
      </w:r>
      <w:r>
        <w:rPr>
          <w:color w:val="000000"/>
          <w:lang w:val="en-US"/>
        </w:rPr>
        <w:t>pmr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ConsPlusNormal"/>
        <w:ind w:firstLine="540"/>
        <w:jc w:val="both"/>
        <w:rPr/>
      </w:pPr>
      <w:r>
        <w:rPr/>
        <w:t>14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/>
      </w:pPr>
      <w:r>
        <w:rPr/>
        <w:t>15. Контроль за исполнением настоящего постановления возложить на начальника Управления сельского хозяйства Булыгина Н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Глава Первомайского района                                            И.И.Сибе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С.Булы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27 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Утверждено постановлением Администрации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майского района от 16.02.2016 № 3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СУБСИДИЙ НА 1 КИЛОГРАММ РЕАЛИЗОВАННОГО И (ИЛИ) ОТГРУЖЕННОГО НА СОБСТВЕННУЮ ПЕРЕРАБОТКУ МОЛО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ложение о предоставлении субсидий на 1 килограмм реализованного и (или) отгруженного на собственную переработку молока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1 килограмм реализованного и (или) отгруженного на собственную переработку молока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бсидии предоставляются сельскохозяйственным товаропроизводителям (далее - получатели субсидий) при соблюдении ими условий, установленных 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5" w:name="Par16"/>
      <w:bookmarkEnd w:id="5"/>
      <w:r>
        <w:rPr>
          <w:color w:val="000000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у получателей субсидии поголовья коров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уществление собственного производства моло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Размер субсидии на возмещение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= Сф + Со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ф - субсидия, источником финансового обеспечения которой является субвенция предоставляемая бюджету района на предоставление субсидии на 1 килограмм реализованного и (или) отгруженного на собственную переработку молока  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 - субсидия, источником финансового обеспечения которой является субвенция предоставляемая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1 килограмм реализованного и (или) отгруженного на собственную переработку молока 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ф =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x Sф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V - объем реализованного и (или) отгруженного на собственную переработку коровьего молока высшего и перво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Sф -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вк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убсидии источником финансового обеспечения которой являются средства субвенции предоставляемые бюджету района на предоставление субсидии на 1 килограмм реализованного и (или) отгруженного на собственную переработку молока, утвержденная приказом Департамента по социально-экономическому развитию села Томской области (далее – Департамент)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Со =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субсидия,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1 килограмм реализованного и (или) отгруженного на собственную переработку молока  коровьего первого с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 - субсидия,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1 килограмм реализованного и (или) отгруженного на собственную переработку молока   коровьего высшего с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в</w:t>
      </w:r>
      <w:r>
        <w:rPr>
          <w:color w:val="000000"/>
          <w:lang w:val="en-US"/>
        </w:rPr>
        <w:t xml:space="preserve"> = V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 xml:space="preserve">4,  </w:t>
      </w: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So -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вк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убсидии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1 килограмм реализованного и (или) отгруженного на собственную переработку молок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пр -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эффициен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одуктивности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коэффициент сохранения поголовья. При сохранении (росте) поголовья коров на 1-е число месяца, за который предоставляется субсидия, по отношению к поголовью коров на начало года,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; при снижении поголовья коров  - 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8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; при снижении молочной продуктивности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8. Для получателей субсидий со средней продуктивностью коров по хозяйству в предыдущем году 6000 кг и выше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коэффициент выхода телят. При выходе телят 75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; при выходе телят менее 75 голов в расчете на 100 коров -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0,8. Выход телят на 100 коров для получателей субсидий, организовавших собственное производство молока в предшествующем году, считать путем деления количества живых телят, полученных от молочных коров в год, предшествующий текущему году, на количество растелившихся молочных коров за соответствующий пери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-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получателей субсидий, организовавших собственное производство молока в предшествующем или текущем году, К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3</w:t>
      </w:r>
      <w:r>
        <w:rPr>
          <w:color w:val="000000"/>
        </w:rPr>
        <w:t>, Кпр = 1. Для определения коэффициента сохранения поголовья рассматривается поголовье коров на 1-е число месяца, за который предоставляется субсидия, по отношению к поголовью коров на начало деятель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снованием для предоставления субсидии на 1 килограмм реализованного и (или) отгруженного на собственную переработку коровьего молока высшего и (или) первого сорта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чета по </w:t>
      </w:r>
      <w:hyperlink r:id="rId6">
        <w:r>
          <w:rPr>
            <w:rStyle w:val="InternetLink"/>
            <w:color w:val="000000"/>
          </w:rPr>
          <w:t>форме №24-СХ</w:t>
        </w:r>
      </w:hyperlink>
      <w:r>
        <w:rPr>
          <w:color w:val="000000"/>
        </w:rPr>
        <w:t xml:space="preserve"> «Сведения о состоянии животноводства» (или </w:t>
      </w:r>
      <w:hyperlink r:id="rId7">
        <w:r>
          <w:rPr>
            <w:rStyle w:val="InternetLink"/>
            <w:color w:val="000000"/>
          </w:rPr>
          <w:t>№ 3-фермер</w:t>
        </w:r>
      </w:hyperlink>
      <w:r>
        <w:rPr>
          <w:color w:val="000000"/>
        </w:rPr>
        <w:t xml:space="preserve"> «Сведения о производстве продукции животноводства и поголовье скота») за предшествующий год (отчета по </w:t>
      </w:r>
      <w:hyperlink r:id="rId8">
        <w:r>
          <w:rPr>
            <w:rStyle w:val="InternetLink"/>
            <w:color w:val="000000"/>
          </w:rPr>
          <w:t>форме № П-1 (СХ)</w:t>
        </w:r>
      </w:hyperlink>
      <w:r>
        <w:rPr>
          <w:color w:val="000000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чета о движении поголовья скота установленной формы на 1-е число месяца, в котором подается заявление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ешения (акта) на ввод животноводческого комплекса и (или) фермы молочного направления в эксплуатацию (для вновь построенных и введенных в эксплуатацию не ранее 2013 года животноводческих комплексов и (или) ферм молочного направлени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6" w:name="Par68"/>
      <w:bookmarkEnd w:id="6"/>
      <w:r>
        <w:rPr>
          <w:color w:val="000000"/>
        </w:rPr>
        <w:t xml:space="preserve">6. Субсидии, источником финансового обеспечения которых являются субвенции предоставляемые бюджету района на предоставление субсидии на 1 килограмм реализованного и (или) отгруженного на собственную переработку молок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убсидии, источником финансового обеспечения которых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1 килограмм реализованного и (или) отгруженного на собственную переработку молок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55%23Par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68%23Par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оставлении субсидий на 1 килограмм реализова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(или) отгруженного на собственную переработку молок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>КОЭФФИЦИЕНТЫ ПРОДУКТИВНОСТИ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182235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5"/>
                              <w:gridCol w:w="1467"/>
                              <w:gridCol w:w="1647"/>
                              <w:gridCol w:w="1592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Уровень молочной продуктивности коров за предшествующий год (кг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до 2999 включительно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3000 - 3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4000 - 4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5000 - 5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6000 - 6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7000 и свыш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36.05pt;mso-wrap-distance-left:9pt;mso-wrap-distance-right:9pt;mso-wrap-distance-top:0pt;mso-wrap-distance-bottom:0pt;margin-top:7.2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5"/>
                        <w:gridCol w:w="1467"/>
                        <w:gridCol w:w="1647"/>
                        <w:gridCol w:w="1592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Уровень молочной продуктивности коров за предшествующий год (кг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до 2999 включительно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3000 - 3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4000 - 4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5000 - 5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6000 - 6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7000 и свыш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color w:val="000000"/>
          <w:lang w:eastAsia="ko-KR"/>
        </w:rPr>
        <w:t xml:space="preserve">* </w:t>
      </w:r>
      <w:r>
        <w:rPr>
          <w:color w:val="000000"/>
          <w:lang w:eastAsia="ko-KR"/>
        </w:rPr>
        <w:t>применяется для семейных животноводческих комплексов и (или) ферм молочного направления (участников  мероприятия «Развитие семейных животноводческих ферм на базе крестьянских (фермерских) хозяйств»)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>** применяется для животноводческих комплексов и (или) ферм молочного направления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Первомайского района от 16.02.2016 № 31</w:t>
      </w:r>
    </w:p>
    <w:p>
      <w:pPr>
        <w:pStyle w:val="ConsPlusNormal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О ФИНАНСИРОВАНИИ</w:t>
      </w:r>
      <w:r>
        <w:rPr>
          <w:b/>
          <w:color w:val="000000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Финансирование искусственного осеменения коров в личных подсобных хозяйствах (далее - ЛПХ) осуществляется за счет средств областного бюджета в соответствии с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слуги по искусственному осеменению коров в ЛПХ (далее - искусственное осеменение коров) осуществляют исполнители, с которыми Управление сельского хозяйства администрации Первомайского района заключило муниципальный контракт на оказание услуг 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Управление сельского хозяйства администрации Первомайского района при заключении контрактов осуществляют контроль за надлежащим исполнением контрактов и соблюдают условия, предусмотренные настоящи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Искусственное осеменение осуществляется на основании заявок граждан, ведущих ЛПХ, на территории соответствующего муниципального образования «Первомайский район»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учета заявок по форме согласно приложению №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 оказании услуги по искусственному осеменению по форме согласно приложению №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казания услуги по искусственному осеменению коровы (далее - акт оказанных услуг) по форме согласно приложению №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плата контракта осуществляется Управление сельского хозяйства администрации Первомайского района по факту исполненных услуг на основании акта оказанных услуг, в течение 10 календарных дней со дня его представления в Управление сельского хозяйства администрации Первомайского района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Управление сельского хозяйства администрации Первомайского райо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Управление сельского хозяйства администрации Первомай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органами местного самоуправления порядке, в том числе размещают ее на официальных сайтах органов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еречисление субвенций Управление сельского хозяйства администрации Первомайского района по факту исполнения услуг на основании акта оказанных услу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и искусственного осеменения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в в личных подсобных хозяйствах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7" w:name="Par245"/>
      <w:bookmarkEnd w:id="7"/>
      <w:r>
        <w:rPr>
          <w:color w:val="000000"/>
        </w:rPr>
        <w:t>Журнал учета заяв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в в личных подсобных хозяйств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8" w:name="Par270"/>
      <w:bookmarkEnd w:id="8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В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гражданина, ведущего личное подсоб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хозяйство,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Фамилия, имя, отчество (последнее - пр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наличии), адрес, номер телеф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оказать  услугу по искусственному осеменению коровы, находящей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моем личном подсобном хозяйстве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агаю  выписку  из  похозяйственной книги ведения личного подсоб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N ___________ от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Cs w:val="20"/>
        </w:rPr>
      </w:pPr>
      <w:r>
        <w:rPr>
          <w:color w:val="000000"/>
          <w:sz w:val="18"/>
          <w:szCs w:val="18"/>
        </w:rPr>
        <w:t>коров в личных подсобных хозяйствах</w:t>
      </w:r>
    </w:p>
    <w:p>
      <w:pPr>
        <w:pStyle w:val="ConsPlusNormal"/>
        <w:rPr>
          <w:color w:val="000000"/>
          <w:szCs w:val="2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center"/>
        <w:rPr>
          <w:color w:val="000000"/>
        </w:rPr>
      </w:pPr>
      <w:bookmarkStart w:id="9" w:name="Par303"/>
      <w:bookmarkEnd w:id="9"/>
      <w:r>
        <w:rPr>
          <w:color w:val="000000"/>
        </w:rPr>
        <w:t>Журн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орядковый номер учё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Дата последнего отё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Дата отё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тё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в в личных подсобных хозяйствах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0" w:name="Par368"/>
      <w:bookmarkEnd w:id="10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 акт  оказания  услуги  по  искусственному осеменению коров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держащейся  в  личном  подсобном  хозяйстве, составлен между исполнител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 том,  что  исполнитель оказал услугу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длежащим  образом,  и  в  результате  проведенной диагностики установ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ельность коровы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Информация о животн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B046217421B5ED51F4EB48ABC95752780CD24B8601B2DA0FEFE3C615E60E698369D900A0CD9Q5V7J" TargetMode="External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hyperlink" Target="consultantplus://offline/ref=8E0501907AE662F7371AB1B521F7379A2BFAF488AA9A54A04E0A4754AFEE30F63D4CF9C040C5F6AF3544P" TargetMode="External"/><Relationship Id="rId7" Type="http://schemas.openxmlformats.org/officeDocument/2006/relationships/hyperlink" Target="consultantplus://offline/ref=8E0501907AE662F7371AB1B521F7379A2BFAF488A69954A04E0A4754AFEE30F63D4CF9C040C5F2AC354AP" TargetMode="External"/><Relationship Id="rId8" Type="http://schemas.openxmlformats.org/officeDocument/2006/relationships/hyperlink" Target="consultantplus://offline/ref=8E0501907AE662F7371AB1B521F7379A2BFBFE8EA19F54A04E0A4754AFEE30F63D4CF9C040C7F4AB354DP" TargetMode="External"/><Relationship Id="rId9" Type="http://schemas.openxmlformats.org/officeDocument/2006/relationships/hyperlink" Target="consultantplus://offline/ref=F4430867B728EF985B0621C0A6D8E12203F3A627011DCA7F5D8CE790BE774C80b2C2I" TargetMode="External"/><Relationship Id="rId10" Type="http://schemas.openxmlformats.org/officeDocument/2006/relationships/hyperlink" Target="consultantplus://offline/ref=8950D0E4D3312E792E6A9DCAB466E7AB487275553AFB5543A0771889F1o6T2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9:00Z</dcterms:created>
  <dc:creator>АНН</dc:creator>
  <dc:description/>
  <cp:keywords/>
  <dc:language>en-US</dc:language>
  <cp:lastModifiedBy>mashnistka</cp:lastModifiedBy>
  <cp:lastPrinted>2016-02-17T12:18:00Z</cp:lastPrinted>
  <dcterms:modified xsi:type="dcterms:W3CDTF">2016-02-17T09:22:00Z</dcterms:modified>
  <cp:revision>5</cp:revision>
  <dc:subject/>
  <dc:title>Образец</dc:title>
</cp:coreProperties>
</file>