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ПЕРВОМА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.12.2022</w:t>
        <w:tab/>
        <w:tab/>
        <w:tab/>
        <w:tab/>
        <w:tab/>
        <w:tab/>
        <w:tab/>
        <w:tab/>
        <w:tab/>
        <w:tab/>
        <w:tab/>
        <w:t xml:space="preserve">      № 27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. Первомайск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административного регламента предоставления муниципальной услуги «</w:t>
      </w:r>
      <w:r>
        <w:rPr>
          <w:rFonts w:eastAsia="PMingLiU;新細明體" w:cs="Times New Roman" w:ascii="Times New Roman" w:hAnsi="Times New Roman"/>
          <w:sz w:val="26"/>
          <w:szCs w:val="26"/>
        </w:rPr>
        <w:t>Установление публичного сервиту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MingLiU;新細明體" w:cs="Times New Roman"/>
          <w:sz w:val="26"/>
          <w:szCs w:val="26"/>
        </w:rPr>
      </w:pPr>
      <w:r>
        <w:rPr>
          <w:rFonts w:eastAsia="PMingLiU;新細明體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Arial Unicode MS;Arial" w:cs="Times New Roman" w:ascii="Times New Roman" w:hAnsi="Times New Roman"/>
          <w:color w:val="000000"/>
          <w:sz w:val="26"/>
          <w:szCs w:val="26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Земельным кодексом Российской Федераци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рилагаемый административный регламент предоставления муниципальной услуги «Установление публичного сервитута»,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веты Ильича» и разместить на официальном сайте Администрации Первомайского района (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n-US"/>
          </w:rPr>
          <w:t>pmr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/</w:t>
        </w:r>
      </w:hyperlink>
      <w:r>
        <w:rPr>
          <w:rFonts w:cs="Times New Roman" w:ascii="Times New Roman" w:hAnsi="Times New Roman"/>
          <w:sz w:val="26"/>
          <w:szCs w:val="26"/>
        </w:rPr>
        <w:t>)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 даты его официального опубликования и распространяется на правоотношения, возникшие с 01.01.202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руководителя Управления имущественных отношений Администрации Первомайского район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spacing w:lineRule="auto" w:line="240" w:before="0" w:after="0"/>
        <w:ind w:firstLine="54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spacing w:lineRule="auto" w:line="240" w:before="0" w:after="0"/>
        <w:ind w:firstLine="54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Глава Первомайского района                                                                             И.И. Сибер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гуткова Ю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(38245) 2-20-5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2" w:firstLine="720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eastAsia="Arial Unicode MS;Arial" w:cs="Times New Roman" w:ascii="Times New Roman" w:hAnsi="Times New Roman"/>
          <w:sz w:val="20"/>
          <w:szCs w:val="20"/>
        </w:rPr>
        <w:t>Приложение 1 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Arial Unicode MS;Arial" w:cs="Times New Roman"/>
          <w:sz w:val="20"/>
          <w:szCs w:val="20"/>
        </w:rPr>
      </w:pPr>
      <w:r>
        <w:rPr>
          <w:rFonts w:eastAsia="Arial Unicode MS;Arial" w:cs="Times New Roman" w:ascii="Times New Roman" w:hAnsi="Times New Roman"/>
          <w:sz w:val="20"/>
          <w:szCs w:val="20"/>
        </w:rPr>
        <w:t>Администрации Первомай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3534" w:firstLine="720"/>
        <w:jc w:val="center"/>
        <w:rPr>
          <w:rFonts w:ascii="Times New Roman" w:hAnsi="Times New Roman" w:eastAsia="Arial Unicode MS;Arial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Arial Unicode MS;Arial" w:cs="Times New Roman" w:ascii="Times New Roman" w:hAnsi="Times New Roman"/>
          <w:sz w:val="20"/>
          <w:szCs w:val="20"/>
        </w:rPr>
        <w:t>от 30.12.2022 № 274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 Unicode MS;Arial" w:cs="Times New Roman"/>
          <w:sz w:val="24"/>
          <w:szCs w:val="24"/>
        </w:rPr>
      </w:pPr>
      <w:r>
        <w:rPr>
          <w:rFonts w:eastAsia="Arial Unicode MS;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Административный регламент предоставления</w:t>
        <w:br/>
        <w:t xml:space="preserve">муниципальной услуги «Установление публичного сервитута» </w:t>
      </w:r>
    </w:p>
    <w:p>
      <w:pPr>
        <w:pStyle w:val="Normal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01"/>
          <w:sz w:val="26"/>
          <w:szCs w:val="26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1. Административный регламент предоставления государственной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(муниципальной) услуги «Установление публичного сервитута» разработан в целях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повышения качества и доступности предоставления муниципальной услуги, определяет стандарт, сроки и последовательность действий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(административных процедур) при осуществлении полномочий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должностных лиц Управления имущественных отношений Администрации Первомайского района</w:t>
      </w:r>
      <w:r>
        <w:rPr>
          <w:rStyle w:val="Fontstyle31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Круг Заявите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2. С ходатайством об установлении публичного сервитута вправе обратиться организация (далее - заявитель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1) являющаяся субъектом естественных монополий, - в случаях установления публичного сервитута для размещения, капитального ремонта инженерных сооружений, обеспечивающих деятельность этого субъекта, а также для проведения инженерных изысканий в целях подготовки документации по планировке территории, предусматривающей размещение указанных сооружений, инженерных изысканий для их строительства, реконструк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2) являющаяся организацией связи, - для размещения линий или сооружений связи, указанных в подпункте 1 статьи 39.37 настоящего Кодекса, а также для проведения инженерных изысканий в целях подготовки документации по планировке территории, предусматривающей размещение указанных линий и сооружений связи, инженерных изысканий для их строительства, реконструк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3) являющаяся владельцем объекта транспортной инфраструктуры федерального, регионального или местного значения, - в случае установления публичного сервитута для целей, указанных в подпунктах 2 - 5 статьи 39.37 настоящего Кодекс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4) предусмотренная пунктом 1 статьи 56.4 настоящего Кодекса и подавшая ходатайство об изъятии земельного участка для государственных или муниципальных нужд, - в случае установления сервитута в целях реконструкции инженерного сооружения, которое переносится в связи с изъятием такого земельного участка для государственных или муниципальных нуж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4.1) являющаяся единым оператором газификации, региональным оператором газификации, - в случае установления публичного сервитута для строительства, реконструкции, капитального ремонта и (или) эксплуатации линейных объектов систем газоснабжения, реконструкции или капитального ремонта их час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4.2) осуществляющая строительство, реконструкцию инженерного сооружения, являющегося линейным объектом, капитальный ремонт его участков (частей), реконструкцию, капитальный ремонт его участков (частей) в связи с планируемыми строительством, реконструкцией или капитальным ремонтом объектов капитального строитель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5) иное лицо, уполномоченное в соответствии с нормативными правовыми актами Российской Федерации, нормативными правовыми актами субъектов Российской Федерации, заключенными с органами государственной власти или органами местного самоуправления договорами или соглашениями осуществлять деятельность, для обеспечения которой допускается установление публичного сервитута.</w:t>
      </w:r>
    </w:p>
    <w:p>
      <w:pPr>
        <w:pStyle w:val="Normal"/>
        <w:spacing w:lineRule="auto" w:line="240" w:before="0" w:after="0"/>
        <w:jc w:val="center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Требования к порядку информирования о предоставлении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3. Информирование о порядке предоставления муниципальной услуги осущест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1) непосредственно при личном приеме заявителя в </w:t>
      </w:r>
      <w:r>
        <w:rPr>
          <w:rFonts w:cs="Times New Roman" w:ascii="Times New Roman" w:hAnsi="Times New Roman"/>
          <w:color w:val="000000"/>
          <w:sz w:val="24"/>
          <w:szCs w:val="24"/>
        </w:rPr>
        <w:t>Управлении имущественных отношений Администрации Первомайского района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 (далее - Уполномоченный орган) или многофункциональном центре предоставления государственных и муниципальных услуг (далее - многофункциональный центр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2) по телефону Уполномоченным органом или многофункцион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цент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3) письменно, в том числе посредством электронной почты, факсимильной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связ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4) посредством размещения в открытой и доступной форме информации: в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федеральной государственной информационной системе «Единый портал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государственных и муниципальных услуг (функций)»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gosuslugi.ru/)(далее-ЕПГУ)</w:t>
        </w:r>
      </w:hyperlink>
      <w:r>
        <w:rPr>
          <w:rStyle w:val="Fontstyle21"/>
          <w:rFonts w:cs="Times New Roman" w:ascii="Times New Roman" w:hAnsi="Times New Roman"/>
          <w:sz w:val="24"/>
          <w:szCs w:val="24"/>
        </w:rPr>
        <w:t>; на официальном сайте Уполномоченного органа(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pmr.tomsk.ru/</w:t>
        </w:r>
      </w:hyperlink>
      <w:r>
        <w:rPr>
          <w:rStyle w:val="Fontstyle21"/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5) посредством размещения информации на информационных стендах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Уполномоченного органа или многофункционального цен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4. Информирование осуществляется по вопросам, касающим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способов подачи заявления о предоставлении муниципальной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адресов Уполномоченного органа и многофункциональных центров, обращение в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которые необходимо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справочной информации о работе Уполномоченного органа (структурных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подразделений Уполномоченного орган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документов, необходимых для предоставления муниципальной услуги и услуг, которые являются необходимыми и обязательным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порядка и сроков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порядка получения сведений о ходе рассмотрения заявления о предоставлени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муниципальной услуги и о результатах предоста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по вопросам предоставления услуг, которые являются необходимыми 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обязательными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порядка досудебного (внесудебного) обжалования действий (бездействия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должностных лиц, и принимаемых ими решений при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Получение информации по вопросам предоста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муниципальной услуги и услуг, которые являются необходимыми и обязательным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для предоставления муниципальной услуги осуществляетс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бесплат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5. При устном обращении Заявителя (лично или по телефону) должностное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лицо Уполномоченного органа, работник многофункционального центра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осуществляющий консультирование, подробно и в вежливой (корректной) форме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информирует обратившихся по интересующим вопрос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Ответ на телефонный звонок должен начинаться с информации о наименовани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органа, в который позвонил Заявитель, фамилии, имени, отчества (последнее - пр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наличии) и должности специалиста, принявшего телефонный звон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Если должностное лицо Уполномоченного органа не может самостоятельно дать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ответ, телефонный звонок должен быть переадресован (переведен) на другое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должностное лицо или же обратившемуся лицу должен быть сообщен телефонный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номер, по которому можно будет получить необходимую информацию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Если подготовка ответа требует продолжительного времени, он предлагает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Заявителю один из следующих вариантов дальнейших действий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изложить обращение в письменной форме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назначить другое время для консульт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Должностное лицо Уполномоченного органа не вправе осуществлять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информирование, выходящее за рамки стандартных процедур и условий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предоставления муниципальной услуги, и влияющее прямо ил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косвенно на принимаемое решение.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Продолжительность информирования по телефону не должна превышать 10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Информирование осуществляется в соответствии с графиком приема граждан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6. По письменному обращению должностное лицо Уполномоченного органа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ответственный за предоставление муниципальной услуги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подробно в письменной форме разъясняет гражданину сведения по вопросам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указанным в пункте 1.5. настоящего Административного регламента в порядке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установленном Федеральным законом от 2 мая 2006 г. № 59-ФЗ «О порядке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рассмотрения обращений граждан Российской Федерации» (далее - Федеральный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закон № 59-ФЗ)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7. На ЕПГУ размещаются сведения, которые являются необходимым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обязательными для предоставления государственной (муниципальной) услуги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предусмотренные Положением о федеральной государственной информационной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 86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Доступ к информации о сроках и порядке предоставления муниципальной услуги осуществляется без выполнения заявителем каких-либо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требований, в том числе без использования программного обеспечения, установк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которого на технические средства заявителя требует заключения лицензионного или иного соглашения с правообладателем программного обеспечения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8. На официальном сайте Уполномоченного органа, на стендах в местах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предоставления муниципальной услуги и услуг, которые являютс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необходимыми и обязательными для предоставления услуги, и в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многофункциональном центре размещается следующая справочная информац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о месте нахождения и графике работы Уполномоченного органа и их структурных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подразделений, ответственных за предоставление муниципальной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услуги, а также многофункциональных цент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справочные телефоны структурных подразделений Уполномоченного органа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ответственных за предоставление муниципальной услуги, в том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числе номер телефона-автоинформатора (при налич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адрес официального сайта, а также электронной почты и (или) формы обратной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связи Уполномоченного органа в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9. В залах ожидания Уполномоченного органа размещаются нормативные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правовые акты, регулирующие порядок предоставления муниципальной услуги, в том числе Административный регламент, которые по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требованию заявителя предоставляются ему для ознаком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10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заключенным между многофункциональным центром и Уполномоченным органом с учетом требований к информированию, установленных Административным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регламентом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11. Информация о ходе рассмотрения заявления о предоставлени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муниципальной услуги и о результатах предоста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муниципальной услуги может быть получена заявителем (его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представителем) в личном кабинете на ЕПГУ, а также в соответствующем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структурном подразделении Уполномоченного органа при обращении заявител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лично, по телефону посредством электронной почты.</w:t>
      </w:r>
    </w:p>
    <w:p>
      <w:pPr>
        <w:pStyle w:val="Normal"/>
        <w:spacing w:lineRule="auto" w:line="240" w:before="0" w:after="0"/>
        <w:jc w:val="center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Стандарт предоставления государственной (муниципальной) услуг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Наименование государственной (муниципальной) услуги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12. Муниципальная услуга «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ие публичного сервитута</w:t>
      </w:r>
      <w:r>
        <w:rPr>
          <w:rStyle w:val="Fontstyle21"/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jc w:val="center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Наименование органа государственной власти, органа местног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самоуправления, предоставляющего государственную услуг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13. Государственная услуга предоставляется Уполномоченным органом -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Управлением имущественных отношений Администрации Первомай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14. В предоставлении муниципальной услуги принимают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участие Уполномоченные органы (многофункциональные центры при наличи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соответствующего соглашения о взаимодейств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При предоставлении муниципальной услуг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Уполномоченный орган взаимодействует с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1) Федеральной налоговой службой России для подтверждени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принадлежности Заявителя к категории юридических лиц или индивидуальных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предпринимателей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15. При предоставлении муниципальной услуг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Уполномоченному органу запрещается требовать от заявителя осущест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действий, в том числе согласований, необходимых для муниципальной услуги и связанных с обращением в иные государственные органы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и организации, за исключением получения услуг, включенных в перечень услуг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которые являются необходимыми и обязательными для предоста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муниципальной услуги.</w:t>
      </w:r>
    </w:p>
    <w:p>
      <w:pPr>
        <w:pStyle w:val="Normal"/>
        <w:spacing w:lineRule="auto" w:line="240" w:before="0" w:after="0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Описание результата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16. Результатом предоставления муниципальной услуг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1) уведомление о возможности заключения соглашения об установлени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сервитута в предложенных заявителем границах (форма приведена в Приложении № 1 к настоящему Административному регламенту);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2) предложение о заключении соглашения об установлении сервитута в иных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границах с приложением схемы границ сервитута на кадастровом плане территории (форма приведена в Приложении № 2 к настоящему Административному регламент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3) проект соглашения об установлении сервитута (форма приведена в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Приложении № 3 к настоящему Административному регламенту);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4) решение об отказе в предоставлении услуги (форма приведена в Приложени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№ 5 к настоящему Административному регламенту).</w:t>
      </w:r>
    </w:p>
    <w:p>
      <w:pPr>
        <w:pStyle w:val="Normal"/>
        <w:spacing w:lineRule="auto" w:line="240" w:before="0" w:after="0"/>
        <w:jc w:val="center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Срок предоставления муниципальной услуги, в том числе 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учетом необходимости обращения в организации, участвующие 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предоставлении муниципальной услуги, сро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приостановления предоставления муниципальной услуги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срок выдачи (направления) документов, являющихся результато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17. Срок предоставления муниципальной услуг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определяется в соответствии с Земельным кодексом Российской Федераци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Органом государственной власти субъекта Российской Федерации, органом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местного самоуправления может быть предусмотрено оказание муниципальной услуги в иной срок, не превышающий установленный Земельным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кодексом Российской Федерации.</w:t>
      </w:r>
    </w:p>
    <w:p>
      <w:pPr>
        <w:pStyle w:val="Normal"/>
        <w:spacing w:lineRule="auto" w:line="240" w:before="0" w:after="0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Нормативные правовые акты, регулирующие предоставлени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18. Предоставление муниципальной услуги осуществляется в соответствии с:</w:t>
      </w:r>
    </w:p>
    <w:p>
      <w:pPr>
        <w:pStyle w:val="Normal"/>
        <w:widowControl w:val="false"/>
        <w:tabs>
          <w:tab w:val="clear" w:pos="709"/>
          <w:tab w:val="left" w:pos="1431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1) Земельным кодексом Российской Федерации от 25.10.2001 N 136-ФЗ;</w:t>
      </w:r>
    </w:p>
    <w:p>
      <w:pPr>
        <w:pStyle w:val="Normal"/>
        <w:widowControl w:val="false"/>
        <w:tabs>
          <w:tab w:val="clear" w:pos="709"/>
          <w:tab w:val="left" w:pos="1431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2) Федеральным законом от 23 июня 2014 года № 171-ФЗ «О внесении изменений в Земельный кодекс Российской Федерации и отдельные законодательные акты Российской Федерации»;</w:t>
      </w:r>
    </w:p>
    <w:p>
      <w:pPr>
        <w:pStyle w:val="Normal"/>
        <w:widowControl w:val="false"/>
        <w:tabs>
          <w:tab w:val="clear" w:pos="709"/>
          <w:tab w:val="left" w:pos="1431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3) Федеральным законом от 25.10.2001 № 137-ФЗ «О введении в действие Земельного кодекса Российской Федерации»;</w:t>
      </w:r>
    </w:p>
    <w:p>
      <w:pPr>
        <w:pStyle w:val="Normal"/>
        <w:widowControl w:val="false"/>
        <w:tabs>
          <w:tab w:val="clear" w:pos="709"/>
          <w:tab w:val="left" w:pos="1431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4) Гражданским кодексом Российской Федерации от 26.01.1996 № 14-ФЗ;</w:t>
      </w:r>
    </w:p>
    <w:p>
      <w:pPr>
        <w:pStyle w:val="Normal"/>
        <w:widowControl w:val="false"/>
        <w:tabs>
          <w:tab w:val="clear" w:pos="709"/>
          <w:tab w:val="left" w:pos="1431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5)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tabs>
          <w:tab w:val="clear" w:pos="709"/>
          <w:tab w:val="left" w:pos="1431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6) 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widowControl w:val="false"/>
        <w:tabs>
          <w:tab w:val="clear" w:pos="709"/>
          <w:tab w:val="left" w:pos="1431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7) Федеральным законом от 24.07.2004 № 221-ФЗ «О государственном кадастре недвижимости»;</w:t>
      </w:r>
    </w:p>
    <w:p>
      <w:pPr>
        <w:pStyle w:val="Normal"/>
        <w:widowControl w:val="false"/>
        <w:tabs>
          <w:tab w:val="clear" w:pos="709"/>
          <w:tab w:val="left" w:pos="1431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8)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tabs>
          <w:tab w:val="clear" w:pos="709"/>
          <w:tab w:val="left" w:pos="1431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9) Федеральным законом от 27 июля 2006 года № 152-ФЗ «О персональных данных»;</w:t>
      </w:r>
    </w:p>
    <w:p>
      <w:pPr>
        <w:pStyle w:val="Normal"/>
        <w:widowControl w:val="false"/>
        <w:tabs>
          <w:tab w:val="clear" w:pos="709"/>
          <w:tab w:val="left" w:pos="1431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10) Законом Томской области от 09 июля 2015 № 100-ОЗ «О земельных отношениях в Томской области»;</w:t>
      </w:r>
    </w:p>
    <w:p>
      <w:pPr>
        <w:pStyle w:val="Normal"/>
        <w:widowControl w:val="false"/>
        <w:tabs>
          <w:tab w:val="clear" w:pos="709"/>
          <w:tab w:val="left" w:pos="1431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11) Распоряжением Правительства Российской Федерации от 17 декабря 2009 года № 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rmal"/>
        <w:widowControl w:val="false"/>
        <w:tabs>
          <w:tab w:val="clear" w:pos="709"/>
          <w:tab w:val="left" w:pos="1431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13) Постановлением администрации Первомайского района от 07.02.2012 № 45 «Об утверждении порядка разработки и утверждения административных регламентов предоставления муниципальных услуг Администрацией Первомайского района».</w:t>
      </w:r>
    </w:p>
    <w:p>
      <w:pPr>
        <w:pStyle w:val="Normal"/>
        <w:spacing w:lineRule="auto" w:line="240" w:before="0" w:after="0"/>
        <w:jc w:val="center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Исчерпывающий перечень документов, необходимых в соответствии 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нормативными правовыми актами для предоставления муниципальной услуги и услуг, которые являются необходимыми 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Style w:val="Fontstyle01"/>
          <w:rFonts w:cs="Times New Roman" w:ascii="Times New Roman" w:hAnsi="Times New Roman"/>
          <w:sz w:val="24"/>
          <w:szCs w:val="24"/>
        </w:rPr>
        <w:t>обязательными для предоставления муниципальной услуги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подлежащих представлению заявителем, способы их получения заявителем, 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том числе в электронной форме, порядок их представ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19. Для получения муниципальной услуги заявитель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предста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1) Заявление о предоставлении муниципальной услуги по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форме, согласно приложению № 5 к настоящему Административному регламен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В случае направления заявления посредством ЕПГУ формирование зая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осуществляется посредством заполнения интерактивной формы на ЕПГУ без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необходимости дополнительной подачи заявления в какой-либо и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В заявлении также указывается один из следующих способов напра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результата предоставления государственной (муниципальной)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в форме электронного документа в личном кабинете на ЕПГ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на бумажном носителе в виде распечатанного экземпляра электронного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документа в Уполномоченном органе, многофункциональном центр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на бумажном носителе в Уполномоченном органе, многофункциональном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центре;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2) Документ, удостоверяющего личность Заявителя или представител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Заявителя (предоставляется в случае личного обращения в уполномоченный орган). В случае направления заявления посредством ЕПГУ сведения из документа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удостоверяющего личность заявителя, представителя формируются пр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подтверждении учетной записи в Единой системе идентификации и аутентификации (далее – ЕСИА) из состава соответствующих данных указанной учетной записи 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могут быть проверены путем направления запроса с использованием системы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межведомственного электронного взаимодейств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3) Документ, подтверждающий полномочия представителя Заявител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действовать от имени Заявителя (в случае обращения за предоставлением услуг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представителя Заявителя). При обращении посредством ЕПГУ указанный документ, выданный организацией, удостоверяется усиленной квалифицированной электронной подписью правомочного должностного лица организации, а документ, выданный физическим лицом, -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;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4) Схема границ сервитута на кадастровом плане территори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20. Заявления и прилагаемые документы, указанные в пункте 2.8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Административного регламента, направляются (подаются) в Уполномоченный орган в электронной форме путем заполнения формы запроса через личный кабинет на ЕПГУ.</w:t>
      </w:r>
    </w:p>
    <w:p>
      <w:pPr>
        <w:pStyle w:val="Normal"/>
        <w:spacing w:lineRule="auto" w:line="240" w:before="0" w:after="0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Исчерпывающий перечень документов, необходимых в соответствии 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нормативными правовыми актами для предоставления муниципальной услуги, которые находятся в распоряжении государственны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органов, органов местного самоуправления и иных органов, участвующих 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предоставлении государственных или муниципальных услуг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21. Перечень документов, необходимых в соответствии с нормативным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правовыми актами для предоставления муниципальной услуги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которые находятся в распоряжении государственных органов, органов местного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самоуправления и иных органов, участвующих в предоставлении государственных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или муниципальных услуг: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1) Сведения из Единого государственного реестра юридических лиц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2) Сведения из Единого государственного реестра индивидуальных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предпринимателей, в случае подачи заявления индивидуальным предпринимателем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22. При предоставлении муниципальной услуг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запрещается требовать от заявителя: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1) Представления документов и информации или осуществления действий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представление или осуществление которых не предусмотрено нормативным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правовыми актами, регулирующими отношения, возникающие в связи с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предоставлением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2) Представления документов и информации, которые в соответствии с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нормативными правовыми актами Российской Федерации и Томской области, муниципальными правовыми актами Администрации Первомайского района</w:t>
      </w: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1"/>
          <w:rFonts w:cs="Times New Roman" w:ascii="Times New Roman" w:hAnsi="Times New Roman"/>
          <w:sz w:val="24"/>
          <w:szCs w:val="24"/>
        </w:rPr>
        <w:t>находятся в распоряжении органов, предоставляющих государствен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услуг, за исключением документов, указанных в части 6 статьи 7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Федерального закона от 27 июля 2010 года № 210-ФЗ «Об орган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предоставления государственных и муниципальных услуг» (далее – Федеральный закон № 210-ФЗ)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3) Представления документов и информации, отсутствие и (или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недостоверность которых не указывались при первоначальном отказе в приеме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документов, необходимых для предоставления муниципальной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услуги, либо в предоставлении муниципальной услуги, з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исключением следующих случаев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изменение требований нормативных правовых актов, касающихся предоставления муниципальной услуги, после первоначальной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подачи заявления о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наличие ошибок в заявлении о предоставлении муниципальной услуги и документах, поданных заявителем после первонач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 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 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 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spacing w:lineRule="auto" w:line="240" w:before="0" w:after="0"/>
        <w:jc w:val="center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Исчерпывающий перечень оснований для отказа в приеме документов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необходимых для предоставления государственной (муниципальной)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23. Основания для отказа в приеме документов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необходимых для предоставления муниципальной услуги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отсутствуют.</w:t>
      </w:r>
    </w:p>
    <w:p>
      <w:pPr>
        <w:pStyle w:val="Normal"/>
        <w:spacing w:lineRule="auto" w:line="240" w:before="0" w:after="0"/>
        <w:jc w:val="center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Исчерпывающий перечень оснований для приостановления или отказа 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предоставлении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24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установлении публичного сервитута должно быть отказано, ес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в ходатайстве об установлении публичного сервитута отсутствуют сведения, предусмотренные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39.4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Земельного Кодекса,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, установленным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ами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3 статьи 39.4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Земельного Кодекс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не соблюдены условия установления публичного сервитута, предусмотренные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ями 2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39.3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Земельного Кодек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существление деятельности, для обеспечения которой испрашивается публичный сервитут, запрещено в соответствии с требованиями федеральных законов, технических регламентов и (или) иных нормативных правовых актов на определенных землях, территориях, в определенных зонах, в границах которых предлагается установить публичный сервиту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осуществление деятельности, для обеспечения которой испрашивается публичный сервитут,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(или)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личного подсобного хозяйства, гражданами садоводства или огородничества для собственных нужд, или одного года в отношении иных земельных участков. Положения настоящего подпункта не применяются в отношении земельных участков, находящихся в государственной или муниципальной собственности и не предоставленных гражданам или юридическим лиц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осуществление деятельности, для обеспечения которой подано ходатайство об установлении публичного сервитута, повлечет необходимость реконструкции (переноса), сноса линейного объекта или иного сооружения, размещенных на земельном участке и (или) землях, указанных в ходатайстве, и не предоставлено соглашение в письменной форме между заявителем и собственником данных линейного объекта, сооружения об условиях таких реконструкции (переноса), снос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) границы публичного сервитута не соответствуют предусмотренной документацией по планировке территории зоне размещения инженерного сооружения, автомобильной дороги, железнодорожных путей в случае подачи ходатайства об установлении публичного сервитута в целях, предусмотренных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ами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4 статьи 39.3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Земельного Кодекса, за исключением случая установления публичного сервитута в целях капитального ремонта инженерных сооружений, являющихся линейными объектами, а также в целях капитального ремонта участков (частей) таких инженерных сооруж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установление публичного сервитута в границах, указанных в ходатайстве, препятствует размещению иных объектов, предусмотренных утвержденным проектом планировки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публичный сервитут испрашивается в целях реконструкции инженерного сооружения, которое предполагалось перенести в связи с изъятием земельного участка для государственных или муниципальных нужд, и принято решение об отказе в удовлетворении ходатайства об изъятии такого земельного участка для государственных или муниципальных нужд.</w:t>
      </w:r>
    </w:p>
    <w:p>
      <w:pPr>
        <w:pStyle w:val="Normal"/>
        <w:spacing w:lineRule="auto" w:line="240" w:before="0" w:after="0"/>
        <w:jc w:val="center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Перечень услуг, которые являются необходимыми и обязательными дл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предоставления муниципальной услуги, в том числ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25. Услуги, необходимые и обязательные для предоста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муниципальной услуги, отсутствуют.</w:t>
      </w:r>
    </w:p>
    <w:p>
      <w:pPr>
        <w:pStyle w:val="Normal"/>
        <w:spacing w:lineRule="auto" w:line="240" w:before="0" w:after="0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Порядок, размер и основания взимания государственной пошлины или ино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оплаты, взимаемой за предоставление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26. Предоставление муниципальной услуг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осуществляется бесплатно.</w:t>
      </w:r>
    </w:p>
    <w:p>
      <w:pPr>
        <w:pStyle w:val="Normal"/>
        <w:spacing w:lineRule="auto" w:line="240" w:before="0" w:after="0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Порядок, размер и основания взимания платы за предоставление услуг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которые являются необходимыми и обязательными для предоставле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муниципальной услуги, включая информацию о методике расчета размер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такой платы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27. Услуги, необходимые и обязательные для предоста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муниципальной услуги, отсутствуют.</w:t>
      </w:r>
    </w:p>
    <w:p>
      <w:pPr>
        <w:pStyle w:val="Normal"/>
        <w:spacing w:lineRule="auto" w:line="240" w:before="0" w:after="0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28. Максимальный срок ожидания в очереди при подаче запроса о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предоставлении муниципальной услуги и при получени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результата предоставления муниципальной услуги в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Уполномоченном органе или многофункциональном центре составляет не более 15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минут.</w:t>
      </w:r>
    </w:p>
    <w:p>
      <w:pPr>
        <w:pStyle w:val="Normal"/>
        <w:spacing w:lineRule="auto" w:line="240" w:before="0" w:after="0"/>
        <w:jc w:val="center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Срок и порядок регистрации запроса заявителя о предоставлени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муниципальной услуги, в том числе в электронной форме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29. Срок регистрации заявления о предоставлении муниципальной услуги подлежат регистрации в Уполномоченном органе в течение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1 рабочего дня со дня получения заявления и документов, необходимых дл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предоставления муниципальной услуги.</w:t>
      </w:r>
    </w:p>
    <w:p>
      <w:pPr>
        <w:pStyle w:val="Normal"/>
        <w:spacing w:lineRule="auto" w:line="240" w:before="0" w:after="0"/>
        <w:jc w:val="center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Требования к помещениям, в которых предоставляется</w:t>
      </w:r>
    </w:p>
    <w:p>
      <w:pPr>
        <w:pStyle w:val="Normal"/>
        <w:spacing w:lineRule="auto" w:line="240" w:before="0" w:after="0"/>
        <w:jc w:val="center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муниципальная услуг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30. Местоположение административных зданий, в которых осуществляетс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В случае, если имеется возможность организации стоянки (парковки) возле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здания (строения), в котором размещено помещение приема и выдачи документов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организовывается стоянка (парковка) для личного автомобильного транспорт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заявителей. За пользование стоянкой (парковкой) с заявителей плата не взим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Для парковки специальных автотранспортных средств инвалидов на стоянке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 инвалидов. В целях обеспечения беспрепятственного доступа заявителей, в том числе передвигающихся на инвалидных колясках, вход в здание  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Центральный вход в здание Уполномоченного органа должен быть оборудован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информационной табличкой (вывеской), содержащей информацию: наименование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местонахождение и юридический адрес; режим работы; график приема; номера телефонов для справок. Помещения, в которых предоставляется муниципальна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услуга, должны соответствовать санитарно-эпидемиологическим правилам 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норматив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Помещения, в которых предоставляется муниципальная услуга, оснащаются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противопожарной системой и средствами пожаротушения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системой оповещения о возникновении чрезвычайной ситуации; средствами оказания первой медицинской помощи; туалетными комнатами для посет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Зал ожидания Заявителей оборудуется стульями, скамьями, количество которых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Тексты материалов, размещенных на информационном стенде, печатаются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в удобным для чтения шрифтом, без исправлений, с выделением наиболее важных мест полужирным шрифтом. 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Места приема Заявителей оборудуются информационными табличкам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(вывесками) с указанием: номера кабинета и наименования отдела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фамилии, имени и отчества (последнее - при наличии), должности ответственного лица за прием документов; графика приема Заявителей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Рабочее место каждого ответственного лица за прием документов, должно быть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оборудовано персональным компьютером с возможностью доступа к необходимым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информационным базам данных, печатающим устройством (принтером) и копирующим устройством. Лицо, ответственное за прием документов, должно иметь настольную табличку с указанием фамилии, имени, отчества (последнее - при наличии) и должности. 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При предоставлении муниципальной услуги инвалидам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обеспечива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возможность самостоятельного передвижения по территории, на которой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расположены здания и помещения, в которых предоставляется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муниципальная услуга, а также входа в такие объекты и выхода из них, посадки в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транспортное средство и высадки из него, в том числе с использование креслаколяс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; надлежащее размещение оборудования и носителей информации, необходим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21"/>
          <w:rFonts w:cs="Times New Roman" w:ascii="Times New Roman" w:hAnsi="Times New Roman"/>
          <w:sz w:val="24"/>
          <w:szCs w:val="24"/>
        </w:rPr>
        <w:t>для обеспечения беспрепятственного доступа инвалидов зданиям и помещениям, в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которых предоставляется муниципальная услуга, и к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муниципальной услуге с учетом ограничений их жизне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дублирование необходимой для инвалидов звуковой и зрительной информации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а также надписей, знаков и иной текстовой и графической информации знаками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выполненными рельефно-точечным шрифтом Брайля; 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допуск сурдопереводчика и тифлосурдопереводчика; 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 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spacing w:lineRule="auto" w:line="240" w:before="0" w:after="0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Показатели доступности и качества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31. Основными показателями доступности предост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муниципальной услуг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2.21. Наличие полной и понятной информации о порядке, сроках и ходе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предоставления муниципальной услуги в информационнотелекоммуникационных сетях общего пользования (в том числе в сети «Интернет»), средствах массовой информаци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32. Возможность получения заявителем уведомлений о предоставлени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муниципальной услуги с помощью ЕПГ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33. Возможность получения информации о ходе предоста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муниципальной услуги, в том числе с использованием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информационно-коммуникационных 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34. Основными показателями качества предост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муниципальной услуги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35. Своевременность предоставления муниципальной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услуги в соответствии со стандартом ее предоставления, установленным настоящим Административным регламентом. 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36. Минимально возможное количество взаимодействий гражданина с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должностными лицами, участвующими в предоставлении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37. Отсутствие обоснованных жалоб на действия (бездействие) сотрудников 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их некорректное (невнимательное) отношение к заявителям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38. Отсутствие нарушений установленных сроков в процессе предоста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39. Отсутствие заявлений об оспаривании решений, действий (бездействия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Уполномоченного органа, его должностных лиц, принимаемых (совершенных) пр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предоставлении муниципальной услуги, по итогам рассмотрени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которых вынесены решения об удовлетворении (частичном удовлетворении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требований заявителей.</w:t>
      </w:r>
    </w:p>
    <w:p>
      <w:pPr>
        <w:pStyle w:val="Normal"/>
        <w:spacing w:lineRule="auto" w:line="240" w:before="0" w:after="0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Иные требования, в том числе учитывающие особенности предоставле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муниципальной услуги в многофункциональных центрах, особенност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предоставления муниципальной услуги по экстерриториальному</w:t>
      </w:r>
    </w:p>
    <w:p>
      <w:pPr>
        <w:pStyle w:val="Normal"/>
        <w:spacing w:lineRule="auto" w:line="240" w:before="0" w:after="0"/>
        <w:jc w:val="center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01"/>
          <w:rFonts w:cs="Times New Roman" w:ascii="Times New Roman" w:hAnsi="Times New Roman"/>
          <w:sz w:val="24"/>
          <w:szCs w:val="24"/>
        </w:rPr>
        <w:t>принципу и особенности предоставле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муниципальной услуги в электронной форме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40. Предоставление муниципальной услуги по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экстерриториальному принципу осуществляется в части обеспечения возможност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подачи заявлений посредством ЕПГУ и получения результата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муниципальной услуги в многофункциональном цент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41. Заявителям обеспечивается возможность представления заявления 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прилагаемых документов в форме электронных документов посредством ЕПГУ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В этом случае заявитель или его представитель авторизуется на ЕПГУ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посредством подтвержденной учетной записи в ЕСИА, заполняет заявление о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предоставлении муниципальной услуги с использованием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интерактивной формы в электронном вид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 Результаты предоставления муниципальной 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В случае направления заявления посредством ЕПГУ результат предоста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муниципальной услуги также может быть выдан заявителю н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бумажном носителе в многофункциональном центре в порядке, указанном в заявлении предусмотренным пунктом 2.8 настоящего Административного регламент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42. Электронные документы представляются в следующих форматах: xml, doc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docx, odt, xls, xlsx, ods, pdf, jpg, jpeg, zip, rar, sig, png, bmp, tiff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Допускается формирование электронного документа путем сканир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непосредственно с оригинала документа (использование копий не допускается)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которое осуществляется с сохранением ориентации оригинала документа в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разрешении 300 - 500 dpi (масштаб 1:1) с использованием следующих режимов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- «черно-белый» (при отсутствии в документе графических изображений и (или) цветного текста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- «оттенки серого» (при наличии в документе графических изображений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отличных от цветного графического изображе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- «цветной» или «режим полной цветопередачи» (при наличии в документе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цветных графических изображений либо цветного текст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- сохранением всех аутентичных признаков подлинности, а именно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графической подписи лица, печати, углового штампа бла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- количество файлов должно соответствовать количеству документов, каждый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из которых содержит текстовую и (или) графическую информ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Электронные документы должны обеспечив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- возможность идентифицировать документ и количество листов в докумен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- для документов, содержащих структурированные по частям, главам, разделам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(подразделам) данные и закладки, обеспечивающие переходы по оглавлению и (или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к содержащимся в тексте рисункам и таблицам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Документы, подлежащие представлению в форматах xls, xlsx или ods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формируются в виде отдельного электронного документа.</w:t>
      </w:r>
    </w:p>
    <w:p>
      <w:pPr>
        <w:pStyle w:val="Normal"/>
        <w:spacing w:lineRule="auto" w:line="240" w:before="0" w:after="0"/>
        <w:jc w:val="center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jc w:val="center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Исчерпывающий перечень административных процедур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43. Описание административных процедур и административных действий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подуслуги «Установление публичного сервитута»: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1) Проверка документов и регистрация заявления;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2) Получение сведений посредством СМЭВ;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3) Рассмотрение документов и сведений;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4) Принятие решения;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5) Выдача результата на бумажном носителе (опционально)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Описание административных процедур представлено в Приложении № 13 к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настоящему Административному регламенту.</w:t>
      </w:r>
    </w:p>
    <w:p>
      <w:pPr>
        <w:pStyle w:val="Normal"/>
        <w:spacing w:lineRule="auto" w:line="240" w:before="0" w:after="0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Перечень административных процедур (действий) при предоставлени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муниципальной услуги в электронной форме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44. При предоставлении муниципальной услуги в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электронной форме заявителю обеспечиваются: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41"/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Fontstyle21"/>
          <w:rFonts w:cs="Times New Roman" w:ascii="Times New Roman" w:hAnsi="Times New Roman"/>
          <w:sz w:val="24"/>
          <w:szCs w:val="24"/>
        </w:rPr>
        <w:t>получение информации о порядке и сроках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41"/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Fontstyle21"/>
          <w:rFonts w:cs="Times New Roman" w:ascii="Times New Roman" w:hAnsi="Times New Roman"/>
          <w:sz w:val="24"/>
          <w:szCs w:val="24"/>
        </w:rPr>
        <w:t>формирование заявления;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41"/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Fontstyle21"/>
          <w:rFonts w:cs="Times New Roman" w:ascii="Times New Roman" w:hAnsi="Times New Roman"/>
          <w:sz w:val="24"/>
          <w:szCs w:val="24"/>
        </w:rPr>
        <w:t>прием и регистрация Уполномоченным органом заявления и иных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документов, необходимых для предоставления муниципальной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услуги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41"/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Fontstyle21"/>
          <w:rFonts w:cs="Times New Roman" w:ascii="Times New Roman" w:hAnsi="Times New Roman"/>
          <w:sz w:val="24"/>
          <w:szCs w:val="24"/>
        </w:rPr>
        <w:t>получение результата предоставления муниципальной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услуги;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41"/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Fontstyle21"/>
          <w:rFonts w:cs="Times New Roman" w:ascii="Times New Roman" w:hAnsi="Times New Roman"/>
          <w:sz w:val="24"/>
          <w:szCs w:val="24"/>
        </w:rPr>
        <w:t>получение сведений о ходе рассмотрения заявления;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41"/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Fontstyle21"/>
          <w:rFonts w:cs="Times New Roman" w:ascii="Times New Roman" w:hAnsi="Times New Roman"/>
          <w:sz w:val="24"/>
          <w:szCs w:val="24"/>
        </w:rPr>
        <w:t>осуществление оценки качества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41"/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Fontstyle21"/>
          <w:rFonts w:cs="Times New Roman" w:ascii="Times New Roman" w:hAnsi="Times New Roman"/>
          <w:sz w:val="24"/>
          <w:szCs w:val="24"/>
        </w:rPr>
        <w:t>досудебное (внесудебное) обжалование решений и действий (бездействия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Уполномоченного органа либо действия (бездействие) должностных лиц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Уполномоченного органа, предоставляющего муниципальную услугу, либо муниципального служащего.</w:t>
      </w:r>
    </w:p>
    <w:p>
      <w:pPr>
        <w:pStyle w:val="Normal"/>
        <w:spacing w:lineRule="auto" w:line="240" w:before="0" w:after="0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Порядок осуществления административных процедур (действий) 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электронной форме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45. Формирование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Формирование заявления осуществляется посредством заполнения электронной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формы заявления на ЕПГУ без необходимости дополнительной подачи заявления в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какой-либо иной форме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Форматно-логическая проверка сформированного заявления осуществляетс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после заполнения заявителем каждого из полей электронной формы заявления. Пр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При формировании заявления заявителю обеспечивается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а) возможность копирования и сохранения заявления и иных документов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б) возможность печати на бумажном носителе копии электронной формы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заявления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в) сохранение ранее введенных в электронную форму заявления значений в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любой момент по желанию пользователя, в том числе при возникновении ошибок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ввода и возврате для повторного ввода значений в электронную форму заявления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г) заполнение полей электронной формы заявления до начала ввода сведений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заявителем с использованием сведений, размещенных в ЕСИА, и сведений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опубликованных на ЕПГУ, в части, касающейся сведений, отсутствующих в ЕСИА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д) возможность вернуться на любой из этапов заполнения электронной формы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заявления без потери ранее введенной информации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е) возможность доступа заявителя на ЕПГУ к ранее поданным им заявлениям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в течение не менее одного года, а также частично сформированных заявлений - в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течение не менее 3 месяцев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Сформированное и подписанное заявление и иные документы, необходимые дл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предоставления муниципальной услуги, направляются в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Уполномоченный орган посредством ЕПГУ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46. Уполномоченный орган обеспечивает в срок не позднее 1 рабочего дня с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момента подачи заявления на ЕПГУ, а в случае его поступления в нерабочий ил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праздничный день, - в следующий за ним первый рабочий день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а) прием документов, необходимых для предост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муниципальной услуги, и направление заявителю электронного сообщения о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поступлении заявления;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б) регистрацию заявления и направление заявителю уведомления о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регистрации заявления либо об отказе в приеме документов, необходимых дл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47. Электронное заявление становится доступным для должностного лиц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Уполномоченного органа, ответственного за прием и регистрацию заявления (далее - ответственное должностное лицо), в государственной информационной системе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используемой Уполномоченным органом для предост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муниципальной услуги (далее - ГИС)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Ответственное должностное лицо: проверяет наличие электронных заявлений, поступивших с ЕПГУ, с периодом не реже 2 раз в день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рассматривает поступившие заявления и приложенные образы документов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(документы)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производит действия в соответствии с пунктом 3.4 настоящего Административного регламент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48. Заявителю в качестве результата предост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муниципальной услуги обеспечивается возможность получения документа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в форме электронного документа, подписанного усиленной квалифицированной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электронной подписью уполномоченного должностного лица Уполномоченного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органа, направленного заявителю в личный кабинет на ЕПГУ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в виде бумажного документа, подтверждающего содержание электронного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документа, который заявитель получает при личном обращении в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многофункциональном центре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49. Получение информации о ходе рассмотрения заявления и о результате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предоставления муниципальной услуги производится в личном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кабинете на ЕПГУ, при условии авторизации. Заявитель имеет возможность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просматривать статус электронного заявления, а также информацию о дальнейших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действиях в личном кабинете по собственной инициативе, в любое время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При предоставлении муниципальной услуги в электронной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форме заявителю направляется: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а) уведомление о приеме и регистрации заявления и иных документов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необходимых для предоставления муниципальной услуги, содержащее сведения о факте приема заявления и документов, необходимых дл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предоставления муниципальной услуги, и начале процедуры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предоставления муниципальной услуги, а также сведения о дате 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времени окончания предоставления муниципальной услуги либо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мотивированный отказ в приеме документов, необходимых для предоста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б) уведомление о результатах рассмотрения документов, необходимых дл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предоставления муниципальной услуги, содержащее сведения о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принятии положительного решения о предоставлении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муниципальной услуги и возможности получить результат предоста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муниципальной услуги либо мотивированный отказ в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50. Оценка качества предоставления муниципальной услуг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Оценка качества предоставления муниципальной услуг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осуществляется в соответствии с Правилами оценки гражданами эффективност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деятельности руководителей территориальных органов федеральных органов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исполнительной власти (их структурных подразделений) с учетом качеств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предоставления ими государственных услуг, а также применения результатов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указанной оценки как основания для принятия решений о досрочном прекращени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исполнения соответствующими руководителями своих должностных обязанностей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утвержденными постановлением Правительства Российской Федерации от 12 декабря 2012 года № 1284 «Об оценке гражданами эффективности 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руководителей территориальных органов федеральных органов исполнительной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также о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применении результатов указанной оценки как основания для принятия решений о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досрочном прекращении исполнения соответствующими руководителями своих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должностных обязанносте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51. Заявителю обеспечивается возможность направления жалобы на решения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действия или бездействие Уполномоченного органа, должностного лиц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 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spacing w:lineRule="auto" w:line="240" w:before="0" w:after="0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Порядок исправления допущенных опечаток и ошибок в выданны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в результате предоставления муниципальной услуги документах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52. В случае выявления опечаток и ошибок заявитель вправе обратиться в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Уполномоченный орган с заявлением с приложением документов, указанных в пункте 19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53. Основания отказа в приеме заявления об исправлении опечаток и ошибок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указаны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54. Исправление допущенных опечаток и ошибок в выданных в результате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предоставления муниципальной услуги документах осуществляется в следующем порядке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55. Заявитель при обнаружении опечаток и ошибок в документах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выданных в результате предоставления муниципальной услуги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обращается лично в Уполномоченный орган с заявлением о необходимост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исправления опечаток и ошибок, в котором содержится указание на их описание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56. Уполномоченный орган при получении заявления, указанного в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пункте 54 настоящего Регламент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57. Уполномоченный орган обеспечивает устранение опечаток 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ошибок в документах, являющихся результатом предост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58. Срок устранения опечаток и ошибок не должен превышать 3 (трех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рабочих дней с даты регистрации заявления, указанного в пункте 54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настоящего Регламента.</w:t>
      </w:r>
    </w:p>
    <w:p>
      <w:pPr>
        <w:pStyle w:val="Normal"/>
        <w:spacing w:lineRule="auto" w:line="240" w:before="0" w:after="0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jc w:val="center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  <w:t>Порядок осуществления текущего контроля за соблюдением</w:t>
        <w:br/>
        <w:t>и исполнением ответственными должностными лицами положений</w:t>
        <w:br/>
        <w:t>регламента и иных нормативных правовых актов,</w:t>
        <w:br/>
        <w:t xml:space="preserve">устанавливающих требования к предоставлению </w:t>
        <w:br/>
        <w:t xml:space="preserve">муниципальной услуги, а также принятием ими решений 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59. Текущий контроль за соблюдением и исполнением настоящего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Административного регламента, иных нормативных правовых актов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устанавливающих требования к предоставлению муниципальной услуги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осуществляется на постоянной основе должностными лицами Администраци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(Уполномоченного органа), уполномоченными на осуществление контроля з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предоставлением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Для текущего контроля используются сведения служебной корреспонденции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Текущий контроль осуществляется путем проведения проверо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решений о предоставлении (об отказе в предоставлении) муниципальной услуги; выявления и устранения нарушений прав граждан;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рассмотрения, принятия решений и подготовки ответов на обращения граждан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содержащие жалобы на решения, действия (бездействие) должностных лиц.</w:t>
      </w:r>
    </w:p>
    <w:p>
      <w:pPr>
        <w:pStyle w:val="Normal"/>
        <w:spacing w:lineRule="auto" w:line="240" w:before="0" w:after="0"/>
        <w:jc w:val="center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Порядок и периодичность осуществления плановых и внеплановы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проверок полноты и качества предоставления муниципальной услуги, в том числе порядок и формы контроля за полнотой 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качеством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60. Контроль за полнотой и качеством предост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муниципальной услуги включает в себя проведение плановых и внеплановых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проверок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61. Плановые проверки осуществляются на основании годовых планов работы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Уполномоченного органа, утверждаемых руководителем Уполномоченного орган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При плановой проверке полноты и качества предоста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муниципальной услуги контролю подлежат: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соблюдение сроков предоставления муниципальной услуги; соблюдение положений настоящего Административного регламента; правильность и обоснованность принятого решения об отказе в предоставлени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Основанием для проведения внеплановых проверок являются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получение от государственных органов, органов местного самоупра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информации о предполагаемых или выявленных нарушениях нормативных правовых актов Российской Федерации, нормативных правовых актов Томской области</w:t>
      </w: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1"/>
          <w:rFonts w:cs="Times New Roman" w:ascii="Times New Roman" w:hAnsi="Times New Roman"/>
          <w:sz w:val="24"/>
          <w:szCs w:val="24"/>
        </w:rPr>
        <w:t>и нормативных правовых актов органов местного самоуправления;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обращения граждан и юридических лиц на нарушения законодательства, в том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числе на качество предоставления муниципальной услуги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Ответственность должностных лиц за решения и действ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(бездействие), принимаемые (осуществляемые) ими в ход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62. По результатам проведенных проверок в случае выявления нарушений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положений настоящего Административного регламента, нормативных правовых актов</w:t>
      </w: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1"/>
          <w:rFonts w:cs="Times New Roman" w:ascii="Times New Roman" w:hAnsi="Times New Roman"/>
          <w:sz w:val="24"/>
          <w:szCs w:val="24"/>
        </w:rPr>
        <w:t>Томской области</w:t>
      </w: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1"/>
          <w:rFonts w:cs="Times New Roman" w:ascii="Times New Roman" w:hAnsi="Times New Roman"/>
          <w:sz w:val="24"/>
          <w:szCs w:val="24"/>
        </w:rPr>
        <w:t>и нормативных правовых актов органов местного самоуправления осуществляется привлечение виновных лиц к ответственност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в соответствии с законодательством Российской Федераци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Персональная ответственность должностных лиц за правильность 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своевременность принятия решения о предоставлении (об отказе в предоставлении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муниципальной услуги закрепляется в их должностных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регламентах в соответствии с требованиями законод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Требования к порядку и формам контроля за предоставление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муниципальной услуги, в том числе со стороны граждан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их объединений и организа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63. Граждане, их объединения и организации имеют право осуществлять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контроль за предоставлением муниципальной услуги путем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получения информации о ходе предоставления муниципальной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услуги, в том числе о сроках завершения административных процедур (действ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Граждане, их объединения и организации также имеют право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направлять замечания и предложения по улучшению доступности и качеств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предоставления муниципальной услуги; вносить предложения о мерах по устранению нарушений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64. Должностные лица Уполномоченного органа принимают меры к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прекращению допущенных нарушений, устраняют причины и условия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способствующие совершению нарушений. Информация о результатах рассмотрения замечаний и предложений граждан, их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объединений и организаций доводится до сведения лиц, направивших эти замечания и предложения. 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Досудебный (внесудебный) порядок обжалования решений и действи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(бездействия) органа, предоставляющего муниципальную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услугу, а также их должностных лиц, муниципальных служащих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65. Заявитель имеет право на обжалование решения и (или) действий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(бездействия) Уполномоченного органа, должностных лиц Уполномоченного органа, муниципальных служащих, многофункционального центра, 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также работника многофункционального центра при предоставлении муниципальной услуги в досудебном (внесудебном) порядке (далее - жалоба).</w:t>
      </w:r>
    </w:p>
    <w:p>
      <w:pPr>
        <w:pStyle w:val="Normal"/>
        <w:spacing w:lineRule="auto" w:line="240" w:before="0" w:after="0"/>
        <w:jc w:val="center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Органы местного самоуправления, организации и уполномоченные н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рассмотрение жалобы лица, которым может быть направлена жалоб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заявителя в досудебном (внесудебном) порядке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66. В досудебном (внесудебном) порядке заявитель (представитель) вправе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обратиться с жалобой в письменной форме на бумажном носителе или в электронной форме: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в Уполномоченный орган -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 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 к руководителю многофункционального центра - на решения и действи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(бездействие) работника многофункционального центра; 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к учредителю многофункционального центра - на решение и действи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(бездействие) многофункционального центр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В Уполномоченном органе, многофункциональном центре, у учредител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многофункционального центра определяются уполномоченные на рассмотрение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жалоб должностные лица. </w:t>
      </w:r>
    </w:p>
    <w:p>
      <w:pPr>
        <w:pStyle w:val="Normal"/>
        <w:spacing w:lineRule="auto" w:line="240" w:before="0" w:after="0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Способы информирования заявителей о порядке подачи и рассмотре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жалобы, в том числе с использованием Единого портала государственных 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муниципальных услуг (функций)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67. Информация о порядке подачи и рассмотрения жалобы размещается н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информационных стендах в местах предоставления муниципальной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spacing w:lineRule="auto" w:line="240" w:before="0" w:after="0"/>
        <w:jc w:val="center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Перечень нормативных правовых актов, регулирующих порядок досудебног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68. Порядок досудебного (внесудебного) обжалования решений и действий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(бездействия) Уполномоченного органа, предоставляющего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муниципальную услугу, а также его должностных лиц регулируется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Федеральным законом «Об организации предоставления государственных 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муниципальных услуг»; 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 </w:t>
      </w:r>
    </w:p>
    <w:p>
      <w:pPr>
        <w:pStyle w:val="Normal"/>
        <w:spacing w:lineRule="auto" w:line="240" w:before="0" w:after="0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Особенности выполнения административных процедур (действий) 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многофункциональных центрах предоставления государственных 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муниципальных услуг</w:t>
      </w:r>
    </w:p>
    <w:p>
      <w:pPr>
        <w:pStyle w:val="Normal"/>
        <w:spacing w:lineRule="auto" w:line="240" w:before="0" w:after="0"/>
        <w:jc w:val="center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Исчерпывающий перечень административных процедур (действий) пр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предоставлении государственной (муниципальной) услуги, выполняемы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многофункциональными центрами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69. Многофункциональный центр осуществляет: 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информирование заявителей о порядке предоставления муниципальной услуги в многофункциональном центре,  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о иным вопросам, связанным с предоставлением муниципальной услуги, а также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консультирование заявителей о порядке предост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муниципальной услуги в многофункциональном центре; 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муниципальных услуг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иные процедуры и действия, предусмотренные Федеральным законом № 210-ФЗ. 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Информирование заявите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70. Информирование заявителя многофункциональными центрам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осуществляется следующими способами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а) посредством привлечения средств массовой информации, а также путем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размещения информации на официальных сайтах и информационных стендах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многофункциональных центр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б) при обращении заявителя в многофункциональный центр лично, по телефону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посредством почтовых отправлений, либо по электронной поч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При личном обращении работник многофункционального центра подробно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информирует заявителей по интересующим их вопросам в вежливой корректной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форме с использованием официально-делового стиля речи. Рекомендуемое врем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предоставления консультации - не более 15 минут, время ожидания в очереди в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секторе информирования для получения информации о муниципальных услугах не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может превышать 15 минут. 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В случае если для подготовки ответа требуется более продолжительное время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работник многофункционального центра, осуществляющий индивидуальное устное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консультирование по телефону, может предложить заявителю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изложить обращение в письменной форме (ответ направляется Заявителю в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соответствии со способом, указанным в обращении); назначить другое время для консультаций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При консультировании по письменным обращениям заявителей ответ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направляется в письменном виде в срок не позднее 30 календарных дней с момент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регистрации обращения в форме электронного документа по адресу электронной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почты, указанному в обращении, поступившем в многофункциональный центр в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форме электронного документа, и в письменной форме по почтовому адресу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указанному в обращении, поступившем в многофункциональный центр в письменной форме.</w:t>
      </w:r>
    </w:p>
    <w:p>
      <w:pPr>
        <w:pStyle w:val="Normal"/>
        <w:spacing w:lineRule="auto" w:line="240" w:before="0" w:after="0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Выдача заявителю результата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71. При наличии в заявлении о предоставлении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муниципальной услуги указания о выдаче результатов оказания услуги через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многофункциональный центр, Уполномоченный орган передает документы в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№ 797. 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Постановлением № 797. 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72. Прием заявителей для выдачи документов, являющихся результатом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муниципальной услуги, в порядке очередности при получени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номерного талона из терминала электронной очереди, соответствующего цел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обращения, либо по предварительной записи. Работник многофункционального центра осуществляет следующие действ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 проверяет полномочия представителя заявителя (в случае обращения представителя заявител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определяет статус исполнения заявления заявителя в ГИ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его с использованием печати многофункционального центра (в предусмотренных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нормативными правовыми актами Российской Федерации случаях - печати с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изображением Государственного герба Российской Федерац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заверяет экземпляр электронного документа на бумажном носителе с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использованием печати многофункционального центра (в предусмотренных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нормативными правовыми актами Российской Федерации случаях - печати с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изображением Государственного герба Российской Федерации);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выдает документы заявителю, при необходимости запрашивает у заявителя подписи за каждый выданный документ; 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Style w:val="Fontstyle21"/>
          <w:rFonts w:ascii="Times New Roman" w:hAnsi="Times New Roman" w:eastAsia="PMingLiU;新細明體" w:cs="Times New Roman"/>
          <w:bCs/>
          <w:sz w:val="24"/>
          <w:szCs w:val="24"/>
        </w:rPr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PMingLiU;新細明體" w:cs="Times New Roman"/>
          <w:bCs/>
          <w:sz w:val="20"/>
          <w:szCs w:val="20"/>
        </w:rPr>
      </w:pPr>
      <w:r>
        <w:rPr>
          <w:rFonts w:eastAsia="PMingLiU;新細明體" w:cs="Times New Roman" w:ascii="Times New Roman" w:hAnsi="Times New Roman"/>
          <w:bCs/>
          <w:sz w:val="20"/>
          <w:szCs w:val="20"/>
        </w:rPr>
        <w:t xml:space="preserve">Приложение №1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right"/>
        <w:rPr>
          <w:rFonts w:eastAsia="PMingLiU;新細明體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>Кому: 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>ИНН 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>Представитель: 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>Контактные данные заявителя (представителя)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>Тел.: 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>Эл. почта: 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3930" w:leader="none"/>
        </w:tabs>
        <w:suppressAutoHyphens w:val="true"/>
        <w:autoSpaceDE w:val="false"/>
        <w:spacing w:lineRule="auto" w:line="240" w:before="0" w:after="0"/>
        <w:ind w:firstLine="567"/>
        <w:jc w:val="center"/>
        <w:rPr/>
      </w:pPr>
      <w:r>
        <w:rPr>
          <w:rFonts w:eastAsia="PMingLiU;新細明體" w:cs="Times New Roman" w:ascii="Times New Roman" w:hAnsi="Times New Roman"/>
          <w:bCs/>
          <w:sz w:val="24"/>
          <w:szCs w:val="24"/>
        </w:rPr>
        <w:t>Решение об установлении публичного сервитута</w:t>
      </w: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br/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>в отдельных целях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  <w:t xml:space="preserve">дата решения                                                                                               номер решения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PMingLiU;新細明體" w:cs="Times New Roman" w:ascii="Times New Roman" w:hAnsi="Times New Roman"/>
          <w:bCs/>
          <w:sz w:val="24"/>
          <w:szCs w:val="24"/>
        </w:rPr>
        <w:t>По результатам рассмотрения ходатайства № _________ от ____________ об установлении публичного сервитута в отношении земельных участков (земель) с кадастровыми номерами _______________, расположенных (адрес или описание местоположения таких земельных участков или земель) _____ , принято решение об установлении публичного сервитута на срок _________ в отношении указанных земельных участков (земель) в целях _______________(указывается цель установления публичного сервитута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  <w:t>Сведения о публичном сервитут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  <w:t>1. Сведение об обладателе публичного сервитут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PMingLiU;新細明體" w:cs="Times New Roman" w:ascii="Times New Roman" w:hAnsi="Times New Roman"/>
          <w:bCs/>
          <w:sz w:val="24"/>
          <w:szCs w:val="24"/>
        </w:rPr>
        <w:t>2. Сведения о собственнике инженерного сооружения, которое переносится в связи с изъятием земельного участка для государственных или муниципальных нужд (в случае,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)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  <w:t>3. Кадастровые номера земельных участков (при их наличии), в отношении которых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PMingLiU;新細明體" w:cs="Times New Roman" w:ascii="Times New Roman" w:hAnsi="Times New Roman"/>
          <w:bCs/>
          <w:sz w:val="24"/>
          <w:szCs w:val="24"/>
        </w:rPr>
        <w:t>устанавливается публичный сервитут: ______________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PMingLiU;新細明體" w:cs="Times New Roman" w:ascii="Times New Roman" w:hAnsi="Times New Roman"/>
          <w:bCs/>
          <w:sz w:val="24"/>
          <w:szCs w:val="24"/>
        </w:rPr>
        <w:t>Кадастровый квартал, в котором расположены земли: __________________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  <w:t>Адреса или описание местоположения таких земельных участков или земель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  <w:t>4. Срок публичного сервитута: ___________________ 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PMingLiU;新細明體" w:cs="Times New Roman" w:ascii="Times New Roman" w:hAnsi="Times New Roman"/>
          <w:bCs/>
          <w:sz w:val="24"/>
          <w:szCs w:val="24"/>
        </w:rPr>
        <w:t>5. Срок, в течение которого использование земельного участка (его части) и (или)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(при наличии такого срока): _________________ 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  <w:t xml:space="preserve">6. Реквизиты решений об утверждении документов или реквизиты документов, предусмотренных пунктом 2 статьи 39.41 ЗК РФ, в случае, если решение об установлении публичного сервитута принималось в соответствии с указанными документами (при наличии решений)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PMingLiU;新細明體" w:cs="Times New Roman" w:ascii="Times New Roman" w:hAnsi="Times New Roman"/>
          <w:bCs/>
          <w:sz w:val="24"/>
          <w:szCs w:val="24"/>
        </w:rPr>
        <w:t>7. Реквизиты нормативных актов,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, если публичный сервитут устанавливается в целях размещения инженерного сооружения, требующего установления зон с особыми условиями использования территорий: ____________________________________ 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PMingLiU;新細明體" w:cs="Times New Roman" w:ascii="Times New Roman" w:hAnsi="Times New Roman"/>
          <w:bCs/>
          <w:sz w:val="24"/>
          <w:szCs w:val="24"/>
        </w:rPr>
        <w:t>8. Порядок расчета и внесения платы за публичный сервитут в случае установления публичного сервитута в отношении земель или земельных участков, находящихся в государственной или муниципальной собственности и не предоставленных гражданам или юридическим лицам (при  наличии): ________________________________________ 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PMingLiU;新細明體" w:cs="Times New Roman" w:ascii="Times New Roman" w:hAnsi="Times New Roman"/>
          <w:bCs/>
          <w:sz w:val="24"/>
          <w:szCs w:val="24"/>
        </w:rPr>
        <w:t>9. График проведения работ при осуществлении деятельности, для обеспечения которой устанавливается публичный сервитут (в случае установления публичного сервитута в отношении земель или земельных участков, находящихся в государственной (государственной неразграниченной) или муниципальной собственности и не предоставленных гражданам или юридическим лицам): __________________ 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PMingLiU;新細明體" w:cs="Times New Roman" w:ascii="Times New Roman" w:hAnsi="Times New Roman"/>
          <w:bCs/>
          <w:sz w:val="24"/>
          <w:szCs w:val="24"/>
        </w:rPr>
        <w:t>10. Обязанность обладателя публичного сервитута привести земельный участок в состояние, пригодное для использования в соответствии с видом разрешенного использования:</w:t>
      </w:r>
    </w:p>
    <w:p>
      <w:pPr>
        <w:pStyle w:val="Normal"/>
        <w:widowControl w:val="false"/>
        <w:tabs>
          <w:tab w:val="clear" w:pos="709"/>
          <w:tab w:val="left" w:pos="6780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PMingLiU;新細明體" w:cs="Times New Roman" w:ascii="Times New Roman" w:hAnsi="Times New Roman"/>
          <w:bCs/>
          <w:sz w:val="24"/>
          <w:szCs w:val="24"/>
        </w:rPr>
        <w:t>Ф.И.О. _______________________                             Подпись _____________________</w:t>
      </w:r>
    </w:p>
    <w:p>
      <w:pPr>
        <w:pStyle w:val="Normal"/>
        <w:widowControl w:val="false"/>
        <w:tabs>
          <w:tab w:val="clear" w:pos="709"/>
          <w:tab w:val="left" w:pos="678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78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78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78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780" w:leader="none"/>
        </w:tabs>
        <w:suppressAutoHyphens w:val="tru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780" w:leader="none"/>
        </w:tabs>
        <w:suppressAutoHyphens w:val="tru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780" w:leader="none"/>
        </w:tabs>
        <w:suppressAutoHyphens w:val="tru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780" w:leader="none"/>
        </w:tabs>
        <w:suppressAutoHyphens w:val="tru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780" w:leader="none"/>
        </w:tabs>
        <w:suppressAutoHyphens w:val="tru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780" w:leader="none"/>
        </w:tabs>
        <w:suppressAutoHyphens w:val="tru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780" w:leader="none"/>
        </w:tabs>
        <w:suppressAutoHyphens w:val="tru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780" w:leader="none"/>
        </w:tabs>
        <w:suppressAutoHyphens w:val="tru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780" w:leader="none"/>
        </w:tabs>
        <w:suppressAutoHyphens w:val="tru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780" w:leader="none"/>
        </w:tabs>
        <w:suppressAutoHyphens w:val="tru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780" w:leader="none"/>
        </w:tabs>
        <w:suppressAutoHyphens w:val="tru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780" w:leader="none"/>
        </w:tabs>
        <w:suppressAutoHyphens w:val="tru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780" w:leader="none"/>
        </w:tabs>
        <w:suppressAutoHyphens w:val="tru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780" w:leader="none"/>
        </w:tabs>
        <w:suppressAutoHyphens w:val="tru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780" w:leader="none"/>
        </w:tabs>
        <w:suppressAutoHyphens w:val="tru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780" w:leader="none"/>
        </w:tabs>
        <w:suppressAutoHyphens w:val="tru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780" w:leader="none"/>
        </w:tabs>
        <w:suppressAutoHyphens w:val="tru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780" w:leader="none"/>
        </w:tabs>
        <w:suppressAutoHyphens w:val="tru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780" w:leader="none"/>
        </w:tabs>
        <w:suppressAutoHyphens w:val="tru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780" w:leader="none"/>
        </w:tabs>
        <w:suppressAutoHyphens w:val="tru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780" w:leader="none"/>
        </w:tabs>
        <w:suppressAutoHyphens w:val="tru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780" w:leader="none"/>
        </w:tabs>
        <w:suppressAutoHyphens w:val="tru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780" w:leader="none"/>
        </w:tabs>
        <w:suppressAutoHyphens w:val="tru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780" w:leader="none"/>
        </w:tabs>
        <w:suppressAutoHyphens w:val="tru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780" w:leader="none"/>
        </w:tabs>
        <w:suppressAutoHyphens w:val="tru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780" w:leader="none"/>
        </w:tabs>
        <w:suppressAutoHyphens w:val="tru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780" w:leader="none"/>
        </w:tabs>
        <w:suppressAutoHyphens w:val="tru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780" w:leader="none"/>
        </w:tabs>
        <w:suppressAutoHyphens w:val="tru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780" w:leader="none"/>
        </w:tabs>
        <w:suppressAutoHyphens w:val="tru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780" w:leader="none"/>
        </w:tabs>
        <w:suppressAutoHyphens w:val="tru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780" w:leader="none"/>
        </w:tabs>
        <w:suppressAutoHyphens w:val="tru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780" w:leader="none"/>
        </w:tabs>
        <w:suppressAutoHyphens w:val="tru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780" w:leader="none"/>
        </w:tabs>
        <w:suppressAutoHyphens w:val="tru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780" w:leader="none"/>
        </w:tabs>
        <w:suppressAutoHyphens w:val="tru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780" w:leader="none"/>
        </w:tabs>
        <w:suppressAutoHyphens w:val="tru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780" w:leader="none"/>
        </w:tabs>
        <w:suppressAutoHyphens w:val="tru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780" w:leader="none"/>
        </w:tabs>
        <w:suppressAutoHyphens w:val="tru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780" w:leader="none"/>
        </w:tabs>
        <w:suppressAutoHyphens w:val="tru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780" w:leader="none"/>
        </w:tabs>
        <w:suppressAutoHyphens w:val="tru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780" w:leader="none"/>
        </w:tabs>
        <w:suppressAutoHyphens w:val="tru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780" w:leader="none"/>
        </w:tabs>
        <w:suppressAutoHyphens w:val="tru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780" w:leader="none"/>
        </w:tabs>
        <w:suppressAutoHyphens w:val="tru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PMingLiU;新細明體" w:cs="Times New Roman"/>
          <w:bCs/>
          <w:sz w:val="20"/>
          <w:szCs w:val="20"/>
        </w:rPr>
      </w:pPr>
      <w:r>
        <w:rPr>
          <w:rFonts w:eastAsia="PMingLiU;新細明體" w:cs="Times New Roman" w:ascii="Times New Roman" w:hAnsi="Times New Roman"/>
          <w:bCs/>
          <w:sz w:val="20"/>
          <w:szCs w:val="20"/>
        </w:rPr>
        <w:t>Приложение № 2</w:t>
      </w:r>
    </w:p>
    <w:p>
      <w:pPr>
        <w:pStyle w:val="Normal"/>
        <w:widowControl w:val="false"/>
        <w:tabs>
          <w:tab w:val="clear" w:pos="709"/>
          <w:tab w:val="left" w:pos="6780" w:leader="none"/>
        </w:tabs>
        <w:suppressAutoHyphens w:val="tru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>Кому: 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>ИНН 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>Представитель: 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>Контактные данные заявителя (представителя)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>Тел.: ____________________________</w:t>
      </w:r>
    </w:p>
    <w:p>
      <w:pPr>
        <w:pStyle w:val="Normal"/>
        <w:widowControl w:val="false"/>
        <w:tabs>
          <w:tab w:val="clear" w:pos="709"/>
          <w:tab w:val="left" w:pos="4500" w:leader="none"/>
          <w:tab w:val="left" w:pos="6780" w:leader="none"/>
          <w:tab w:val="right" w:pos="9354" w:leader="none"/>
        </w:tabs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  <w:tab/>
        <w:t>Эл. почта: ________________________</w:t>
        <w:tab/>
        <w:tab/>
        <w:t xml:space="preserve">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6780" w:leader="none"/>
        </w:tabs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  <w:br/>
        <w:t>РЕШЕНИЕ</w:t>
        <w:br/>
        <w:t>об отказе в предоставлении муниципальной услуги</w:t>
        <w:br/>
        <w:t>№ ______________________________ от ______________</w:t>
      </w:r>
    </w:p>
    <w:p>
      <w:pPr>
        <w:pStyle w:val="Normal"/>
        <w:widowControl w:val="false"/>
        <w:tabs>
          <w:tab w:val="clear" w:pos="709"/>
          <w:tab w:val="left" w:pos="678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  <w:br/>
      </w:r>
      <w:r>
        <w:rPr>
          <w:rFonts w:eastAsia="PMingLiU;新細明體" w:cs="Times New Roman" w:ascii="Times New Roman" w:hAnsi="Times New Roman"/>
          <w:bCs/>
          <w:i/>
          <w:iCs/>
          <w:sz w:val="24"/>
          <w:szCs w:val="24"/>
        </w:rPr>
        <w:br/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>По результатам рассмотрения заявления по услуге _________________</w:t>
        <w:br/>
        <w:t>№ ___________ от ____________ и приложенных к нему документов принято решение отказать в предоставлении услуги, по следующим основаниям:</w:t>
      </w:r>
    </w:p>
    <w:p>
      <w:pPr>
        <w:pStyle w:val="Normal"/>
        <w:widowControl w:val="false"/>
        <w:tabs>
          <w:tab w:val="clear" w:pos="709"/>
          <w:tab w:val="left" w:pos="678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4575"/>
        <w:gridCol w:w="3045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</w:rPr>
              <w:t>пункт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</w:rPr>
              <w:t>административн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</w:rPr>
              <w:t>регламент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</w:rPr>
              <w:t>Наименование основания для отказа 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</w:rPr>
              <w:t>соответствии с единым стандартом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</w:rPr>
              <w:t>Разъяснение причин отказа в предоставлени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</w:rPr>
              <w:t>услуги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</w:rPr>
              <w:t>2.14.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</w:rPr>
              <w:t>Содержащееся в ходатайстве об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</w:rPr>
              <w:t>установлении публичного сервитут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</w:rPr>
              <w:t>обоснование необходимос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</w:rPr>
              <w:t>установления публичного сервитута н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</w:rPr>
              <w:t>соответствует требованиям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</w:rPr>
              <w:t>установленным в соответствии с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</w:rPr>
              <w:t>пунктами 2 и 3 статьи 39.41 ЗК РФ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</w:rPr>
              <w:br/>
              <w:t>Указываются основания такого вывода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</w:rPr>
              <w:t>2.14.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</w:rPr>
              <w:t>Не соблюдены условия установл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</w:rPr>
              <w:t>публичного сервитута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</w:rPr>
              <w:t>предусмотренные статьями 23 и 39.39 ЗК РФ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</w:rPr>
              <w:t>2.14.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</w:rPr>
              <w:t>Осуществление деятельности, дл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</w:rPr>
              <w:t>обеспечения которой испрашиваетс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</w:rPr>
              <w:t>публичный сервитут, запрещено 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</w:rPr>
              <w:t>соответствии с требованиям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</w:rPr>
              <w:t>федеральных законов, технически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</w:rPr>
              <w:t>регламентов и (или) иных нормативны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</w:rPr>
              <w:t>правовых актов на определенны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</w:rPr>
              <w:t>землях, территориях, в определенны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</w:rPr>
              <w:t>зонах, в границах которых предлагаетс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</w:rPr>
              <w:t>установить публичный сервитут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</w:rPr>
              <w:t>2.14.4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</w:rPr>
              <w:t>Осуществление деятельности, дл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</w:rPr>
              <w:t>обеспечения которой испрашиваетс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</w:rPr>
              <w:t>публичный сервитут, а также вызванны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</w:rPr>
              <w:t>указанной деятельностью огранич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</w:rPr>
              <w:t>прав на землю повлекут невозможност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</w:rPr>
              <w:t>использования или существенно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</w:rPr>
              <w:t>затруднение в использовани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</w:rPr>
              <w:t>земельного участка и (или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</w:rPr>
              <w:t>расположенного на нем объект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</w:rPr>
              <w:t>недвижимого имущества в соответстви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</w:rPr>
              <w:t>с их разрешенным использованием 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</w:rPr>
              <w:t>течение более чем трех месяцев 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</w:rPr>
              <w:t>отношении земельных участков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</w:rPr>
              <w:t>предназначенных для жилищн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</w:rPr>
              <w:t>строительства (в том числ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</w:rPr>
              <w:t>индивидуального жилищн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</w:rPr>
              <w:t>строительства), ведения личн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</w:rPr>
              <w:t>подсобного хозяйства, садоводства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</w:rPr>
              <w:t>огородничества, или одного года 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</w:rPr>
              <w:t>отношении иных земельных участков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</w:rPr>
              <w:t>2.14.5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</w:rPr>
              <w:t>Осуществление деятельности, дл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</w:rPr>
              <w:t>обеспечения которой подан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</w:rPr>
              <w:t>ходатайство об установлени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</w:rPr>
              <w:t>публичного сервитута, повлече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</w:rPr>
              <w:t>необходимость реконструкци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</w:rPr>
              <w:t>(переноса), сноса линейного объекта или иного сооружения, размещенных н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</w:rPr>
              <w:t>земельном участке и (или) землях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</w:rPr>
              <w:t>указанных в ходатайстве, и н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</w:rPr>
              <w:t>предоставлено соглашение 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</w:rPr>
              <w:t>письменной форме между заявителем 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</w:rPr>
              <w:t>собственником данных линейн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</w:rPr>
              <w:t>объекта, сооружения об условиях таки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</w:rPr>
              <w:t>реконструкции (переноса), сноса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</w:rPr>
              <w:t>2.14.6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</w:rPr>
              <w:t>Границы публичного сервитута н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</w:rPr>
              <w:t>соответствуют предусмотренно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</w:rPr>
              <w:t>документацией по планировк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</w:rPr>
              <w:t>территории зоне размещ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</w:rPr>
              <w:t>инженерного сооружения в целях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</w:rPr>
              <w:t>предусмотренных подпунктами 1, 3 и 4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</w:rPr>
              <w:t>статьи 39.37 настоящего Кодекс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</w:rPr>
              <w:t>2.14.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</w:rPr>
              <w:t>Установление публичного сервитута 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</w:rPr>
              <w:t>границах, указанных в ходатайстве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</w:rPr>
              <w:t>препятствует размещению объектов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</w:rPr>
              <w:t>предусмотренных утвержденным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</w:rPr>
              <w:t>проектом планировки территории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</w:rPr>
              <w:t>2.14.8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</w:rPr>
              <w:t>Публичный сервитут испрашивается 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</w:rPr>
              <w:t>целях реконструкции инженерн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</w:rPr>
              <w:t>сооружения, которое предполагалос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</w:rPr>
              <w:t>перенести в связи с изъятием земельного участка для государственных или муниципальных нужд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</w:rPr>
              <w:t>2.14.9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</w:rPr>
              <w:t>Документы (сведения), представленны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</w:rPr>
              <w:t>заявителем, противоречат документам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</w:rPr>
              <w:t>(сведениям), полученным в рамка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</w:rPr>
              <w:t>межведомственного взаимодейств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</w:rPr>
              <w:t>2.14.1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</w:rPr>
              <w:t>Заявление подано в орга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</w:rPr>
              <w:t>государственной власти, орган местн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</w:rPr>
              <w:t>самоуправления или организацию, 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</w:rPr>
              <w:t>полномочия, которых не входи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</w:rPr>
              <w:t>предоставление услуг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678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  <w:br/>
        <w:t xml:space="preserve">       Вы вправе повторно обратиться в орган, уполномоченный на предоставление услуги с</w:t>
        <w:br/>
        <w:t>заявлением о предоставлении услуги после устранения указанных нарушений.</w:t>
        <w:br/>
        <w:t xml:space="preserve">       Данное решение может быть обжаловано в досудебном порядке путем направления жалобы в орган, уполномоченный на предоставление услуги, а также в судебном порядке.</w:t>
      </w:r>
    </w:p>
    <w:p>
      <w:pPr>
        <w:pStyle w:val="Normal"/>
        <w:widowControl w:val="false"/>
        <w:tabs>
          <w:tab w:val="clear" w:pos="709"/>
          <w:tab w:val="left" w:pos="678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  <w:br/>
        <w:t>Ф.И.О. _______________________                                       Подпись _____________________</w:t>
      </w:r>
    </w:p>
    <w:p>
      <w:pPr>
        <w:pStyle w:val="Normal"/>
        <w:widowControl w:val="false"/>
        <w:tabs>
          <w:tab w:val="clear" w:pos="709"/>
          <w:tab w:val="left" w:pos="678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780" w:leader="none"/>
        </w:tabs>
        <w:suppressAutoHyphens w:val="tru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780" w:leader="none"/>
        </w:tabs>
        <w:suppressAutoHyphens w:val="tru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780" w:leader="none"/>
        </w:tabs>
        <w:suppressAutoHyphens w:val="tru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780" w:leader="none"/>
        </w:tabs>
        <w:suppressAutoHyphens w:val="tru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780" w:leader="none"/>
        </w:tabs>
        <w:suppressAutoHyphens w:val="tru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780" w:leader="none"/>
        </w:tabs>
        <w:suppressAutoHyphens w:val="tru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780" w:leader="none"/>
        </w:tabs>
        <w:suppressAutoHyphens w:val="tru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780" w:leader="none"/>
        </w:tabs>
        <w:suppressAutoHyphens w:val="tru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780" w:leader="none"/>
        </w:tabs>
        <w:suppressAutoHyphens w:val="tru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780" w:leader="none"/>
        </w:tabs>
        <w:suppressAutoHyphens w:val="tru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780" w:leader="none"/>
        </w:tabs>
        <w:suppressAutoHyphens w:val="tru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780" w:leader="none"/>
        </w:tabs>
        <w:suppressAutoHyphens w:val="tru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780" w:leader="none"/>
        </w:tabs>
        <w:suppressAutoHyphens w:val="tru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780" w:leader="none"/>
        </w:tabs>
        <w:suppressAutoHyphens w:val="tru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780" w:leader="none"/>
        </w:tabs>
        <w:suppressAutoHyphens w:val="tru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780" w:leader="none"/>
        </w:tabs>
        <w:suppressAutoHyphens w:val="tru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780" w:leader="none"/>
        </w:tabs>
        <w:suppressAutoHyphens w:val="tru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780" w:leader="none"/>
        </w:tabs>
        <w:suppressAutoHyphens w:val="tru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780" w:leader="none"/>
        </w:tabs>
        <w:suppressAutoHyphens w:val="tru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780" w:leader="none"/>
        </w:tabs>
        <w:suppressAutoHyphens w:val="tru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780" w:leader="none"/>
        </w:tabs>
        <w:suppressAutoHyphens w:val="tru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780" w:leader="none"/>
        </w:tabs>
        <w:suppressAutoHyphens w:val="tru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780" w:leader="none"/>
        </w:tabs>
        <w:suppressAutoHyphens w:val="tru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780" w:leader="none"/>
        </w:tabs>
        <w:suppressAutoHyphens w:val="tru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780" w:leader="none"/>
        </w:tabs>
        <w:suppressAutoHyphens w:val="tru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780" w:leader="none"/>
        </w:tabs>
        <w:suppressAutoHyphens w:val="tru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780" w:leader="none"/>
        </w:tabs>
        <w:suppressAutoHyphens w:val="tru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780" w:leader="none"/>
        </w:tabs>
        <w:suppressAutoHyphens w:val="tru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780" w:leader="none"/>
        </w:tabs>
        <w:suppressAutoHyphens w:val="tru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780" w:leader="none"/>
        </w:tabs>
        <w:suppressAutoHyphens w:val="tru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780" w:leader="none"/>
        </w:tabs>
        <w:suppressAutoHyphens w:val="tru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780" w:leader="none"/>
        </w:tabs>
        <w:suppressAutoHyphens w:val="tru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780" w:leader="none"/>
        </w:tabs>
        <w:suppressAutoHyphens w:val="tru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780" w:leader="none"/>
        </w:tabs>
        <w:suppressAutoHyphens w:val="tru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780" w:leader="none"/>
        </w:tabs>
        <w:suppressAutoHyphens w:val="tru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780" w:leader="none"/>
        </w:tabs>
        <w:suppressAutoHyphens w:val="tru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780" w:leader="none"/>
        </w:tabs>
        <w:suppressAutoHyphens w:val="tru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780" w:leader="none"/>
        </w:tabs>
        <w:suppressAutoHyphens w:val="tru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780" w:leader="none"/>
        </w:tabs>
        <w:suppressAutoHyphens w:val="tru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780" w:leader="none"/>
        </w:tabs>
        <w:suppressAutoHyphens w:val="tru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780" w:leader="none"/>
        </w:tabs>
        <w:suppressAutoHyphens w:val="tru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780" w:leader="none"/>
        </w:tabs>
        <w:suppressAutoHyphens w:val="tru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780" w:leader="none"/>
        </w:tabs>
        <w:suppressAutoHyphens w:val="tru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780" w:leader="none"/>
        </w:tabs>
        <w:suppressAutoHyphens w:val="tru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PMingLiU;新細明體" w:cs="Times New Roman"/>
          <w:bCs/>
          <w:sz w:val="20"/>
          <w:szCs w:val="20"/>
        </w:rPr>
      </w:pPr>
      <w:r>
        <w:rPr>
          <w:rFonts w:eastAsia="PMingLiU;新細明體" w:cs="Times New Roman" w:ascii="Times New Roman" w:hAnsi="Times New Roman"/>
          <w:bCs/>
          <w:sz w:val="20"/>
          <w:szCs w:val="20"/>
        </w:rPr>
        <w:t>Приложение № 3</w:t>
      </w:r>
    </w:p>
    <w:p>
      <w:pPr>
        <w:pStyle w:val="Normal"/>
        <w:widowControl w:val="false"/>
        <w:tabs>
          <w:tab w:val="clear" w:pos="709"/>
          <w:tab w:val="left" w:pos="6780" w:leader="none"/>
        </w:tabs>
        <w:suppressAutoHyphens w:val="tru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780" w:leader="none"/>
        </w:tabs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  <w:t>Форма решения о возврате документов, необходимых для</w:t>
      </w: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br/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>предоставления услуги</w:t>
      </w:r>
    </w:p>
    <w:p>
      <w:pPr>
        <w:pStyle w:val="Normal"/>
        <w:widowControl w:val="false"/>
        <w:tabs>
          <w:tab w:val="clear" w:pos="709"/>
          <w:tab w:val="left" w:pos="6780" w:leader="none"/>
        </w:tabs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780" w:leader="none"/>
        </w:tabs>
        <w:suppressAutoHyphens w:val="tru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  <w:t>Кому: ___________________________</w:t>
        <w:br/>
        <w:t>ИНН ____________________________</w:t>
        <w:br/>
        <w:t>Представитель: ___________________</w:t>
        <w:br/>
        <w:t>Контактные данные заявителя (представителя):</w:t>
        <w:br/>
        <w:t>Тел.: ____________________________</w:t>
        <w:br/>
        <w:t>Эл. почта: ________________________</w:t>
      </w:r>
    </w:p>
    <w:p>
      <w:pPr>
        <w:pStyle w:val="Normal"/>
        <w:widowControl w:val="false"/>
        <w:tabs>
          <w:tab w:val="clear" w:pos="709"/>
          <w:tab w:val="left" w:pos="6780" w:leader="none"/>
        </w:tabs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  <w:t>РЕШЕНИЕ</w:t>
        <w:br/>
        <w:t>о возврате документов, необходимых для предоставления услуги</w:t>
      </w:r>
    </w:p>
    <w:p>
      <w:pPr>
        <w:pStyle w:val="Normal"/>
        <w:widowControl w:val="false"/>
        <w:tabs>
          <w:tab w:val="clear" w:pos="709"/>
          <w:tab w:val="left" w:pos="6780" w:leader="none"/>
        </w:tabs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>______________________________ от ______________</w:t>
      </w:r>
    </w:p>
    <w:p>
      <w:pPr>
        <w:pStyle w:val="Normal"/>
        <w:widowControl w:val="false"/>
        <w:tabs>
          <w:tab w:val="clear" w:pos="709"/>
          <w:tab w:val="left" w:pos="6780" w:leader="none"/>
        </w:tabs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78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  <w:t>По результатам рассмотрения заявления по услуге ____________________ (наименование подуслуги) № ____________ от _____________ и приложенных к нему документов принято решение о возврате документов, по следующим основаниям:</w:t>
      </w:r>
    </w:p>
    <w:p>
      <w:pPr>
        <w:pStyle w:val="Normal"/>
        <w:widowControl w:val="false"/>
        <w:tabs>
          <w:tab w:val="clear" w:pos="709"/>
          <w:tab w:val="left" w:pos="678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37"/>
        <w:gridCol w:w="319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PMingLiU;新細明體" w:cs="Times New Roman" w:ascii="Times New Roman" w:hAnsi="Times New Roman"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PMingLiU;新細明體" w:cs="Times New Roman" w:ascii="Times New Roman" w:hAnsi="Times New Roman"/>
                <w:bCs/>
              </w:rPr>
              <w:t>пункт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</w:rPr>
            </w:pPr>
            <w:r>
              <w:rPr>
                <w:rFonts w:eastAsia="PMingLiU;新細明體" w:cs="Times New Roman" w:ascii="Times New Roman" w:hAnsi="Times New Roman"/>
                <w:bCs/>
              </w:rPr>
              <w:t>административн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</w:rPr>
            </w:pPr>
            <w:r>
              <w:rPr>
                <w:rFonts w:eastAsia="PMingLiU;新細明體" w:cs="Times New Roman" w:ascii="Times New Roman" w:hAnsi="Times New Roman"/>
                <w:bCs/>
              </w:rPr>
              <w:t>регламент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PMingLiU;新細明體" w:cs="Times New Roman" w:ascii="Times New Roman" w:hAnsi="Times New Roman"/>
                <w:bCs/>
              </w:rPr>
              <w:t>Наименование основания для возврата в соответствии с единым стандарт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PMingLiU;新細明體" w:cs="Times New Roman" w:ascii="Times New Roman" w:hAnsi="Times New Roman"/>
                <w:bCs/>
              </w:rPr>
              <w:t>Разъяснение причин возврата в предоставлени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</w:rPr>
            </w:pPr>
            <w:r>
              <w:rPr>
                <w:rFonts w:eastAsia="PMingLiU;新細明體" w:cs="Times New Roman" w:ascii="Times New Roman" w:hAnsi="Times New Roman"/>
                <w:bCs/>
              </w:rPr>
              <w:t>услуг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</w:rPr>
            </w:pPr>
            <w:r>
              <w:rPr>
                <w:rFonts w:eastAsia="PMingLiU;新細明體" w:cs="Times New Roman" w:ascii="Times New Roman" w:hAnsi="Times New Roman"/>
                <w:bCs/>
              </w:rPr>
              <w:t>2.12.1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</w:rPr>
            </w:pPr>
            <w:r>
              <w:rPr>
                <w:rFonts w:eastAsia="PMingLiU;新細明體" w:cs="Times New Roman" w:ascii="Times New Roman" w:hAnsi="Times New Roman"/>
                <w:bCs/>
              </w:rPr>
              <w:t>Заявление о предоставлении услуги подано в орган государственной власти, орган местного самоуправления ил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</w:rPr>
            </w:pPr>
            <w:r>
              <w:rPr>
                <w:rFonts w:eastAsia="PMingLiU;新細明體" w:cs="Times New Roman" w:ascii="Times New Roman" w:hAnsi="Times New Roman"/>
                <w:bCs/>
              </w:rPr>
              <w:t>организацию, в полномочия которых не входит предоставление услуг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</w:rPr>
            </w:pPr>
            <w:r>
              <w:rPr>
                <w:rFonts w:eastAsia="PMingLiU;新細明體" w:cs="Times New Roman" w:ascii="Times New Roman" w:hAnsi="Times New Roman"/>
                <w:bCs/>
              </w:rPr>
              <w:t>Указываются основания такого выво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</w:rPr>
            </w:pPr>
            <w:r>
              <w:rPr>
                <w:rFonts w:eastAsia="PMingLiU;新細明體" w:cs="Times New Roman" w:ascii="Times New Roman" w:hAnsi="Times New Roman"/>
                <w:bCs/>
              </w:rPr>
              <w:t>2.12.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</w:rPr>
            </w:pPr>
            <w:r>
              <w:rPr>
                <w:rFonts w:eastAsia="PMingLiU;新細明體" w:cs="Times New Roman" w:ascii="Times New Roman" w:hAnsi="Times New Roman"/>
                <w:bCs/>
              </w:rPr>
              <w:t>Подача запроса о предоставлении услуги и документов, необходимых для предоставления услуги, в электронной форме с нарушением установленных требова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</w:rPr>
            </w:pPr>
            <w:r>
              <w:rPr>
                <w:rFonts w:eastAsia="PMingLiU;新細明體" w:cs="Times New Roman" w:ascii="Times New Roman" w:hAnsi="Times New Roman"/>
                <w:bCs/>
              </w:rPr>
              <w:t>Указываются основания такого выво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</w:rPr>
            </w:pPr>
            <w:r>
              <w:rPr>
                <w:rFonts w:eastAsia="PMingLiU;新細明體" w:cs="Times New Roman" w:ascii="Times New Roman" w:hAnsi="Times New Roman"/>
                <w:bCs/>
              </w:rPr>
              <w:t>2.12.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</w:rPr>
            </w:pPr>
            <w:r>
              <w:rPr>
                <w:rFonts w:eastAsia="PMingLiU;新細明體" w:cs="Times New Roman" w:ascii="Times New Roman" w:hAnsi="Times New Roman"/>
                <w:bCs/>
              </w:rPr>
              <w:t>Представление неполного комплекта документов, необходимых для предоставления услуг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</w:rPr>
            </w:pPr>
            <w:r>
              <w:rPr>
                <w:rFonts w:eastAsia="PMingLiU;新細明體" w:cs="Times New Roman" w:ascii="Times New Roman" w:hAnsi="Times New Roman"/>
                <w:bCs/>
              </w:rPr>
              <w:t>Указываются основания такого выво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</w:rPr>
            </w:pPr>
            <w:r>
              <w:rPr>
                <w:rFonts w:eastAsia="PMingLiU;新細明體" w:cs="Times New Roman" w:ascii="Times New Roman" w:hAnsi="Times New Roman"/>
                <w:bCs/>
              </w:rPr>
              <w:t>2.12.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</w:rPr>
            </w:pPr>
            <w:r>
              <w:rPr>
                <w:rFonts w:eastAsia="PMingLiU;新細明體" w:cs="Times New Roman" w:ascii="Times New Roman" w:hAnsi="Times New Roman"/>
                <w:bCs/>
              </w:rPr>
              <w:t>Заявитель не является лицом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</w:rPr>
            </w:pPr>
            <w:r>
              <w:rPr>
                <w:rFonts w:eastAsia="PMingLiU;新細明體" w:cs="Times New Roman" w:ascii="Times New Roman" w:hAnsi="Times New Roman"/>
                <w:bCs/>
              </w:rPr>
              <w:t>Предусмотренным статьей 39.40 ЗК Р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</w:rPr>
            </w:pPr>
            <w:r>
              <w:rPr>
                <w:rFonts w:eastAsia="PMingLiU;新細明體" w:cs="Times New Roman" w:ascii="Times New Roman" w:hAnsi="Times New Roman"/>
                <w:bCs/>
              </w:rPr>
              <w:t>Указываются основания такого выво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</w:rPr>
            </w:pPr>
            <w:r>
              <w:rPr>
                <w:rFonts w:eastAsia="PMingLiU;新細明體" w:cs="Times New Roman" w:ascii="Times New Roman" w:hAnsi="Times New Roman"/>
                <w:bCs/>
              </w:rPr>
              <w:t>2.12.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</w:rPr>
            </w:pPr>
            <w:r>
              <w:rPr>
                <w:rFonts w:eastAsia="PMingLiU;新細明體" w:cs="Times New Roman" w:ascii="Times New Roman" w:hAnsi="Times New Roman"/>
                <w:bCs/>
              </w:rPr>
              <w:t>Подано ходатайство об установлении публичного сервитута в целях, не предусмотренных статьей 39.37 Земельного кодекса Российской Федер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</w:rPr>
            </w:pPr>
            <w:r>
              <w:rPr>
                <w:rFonts w:eastAsia="PMingLiU;新細明體" w:cs="Times New Roman" w:ascii="Times New Roman" w:hAnsi="Times New Roman"/>
                <w:bCs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678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>Вы вправе повторно обратиться в орган, уполномоченный на предоставление услуги с заявлением о предоставлении услуги после устранения указанных нарушений.</w:t>
      </w:r>
    </w:p>
    <w:p>
      <w:pPr>
        <w:pStyle w:val="Normal"/>
        <w:widowControl w:val="false"/>
        <w:tabs>
          <w:tab w:val="clear" w:pos="709"/>
          <w:tab w:val="left" w:pos="678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>Данное решение может быть обжаловано в досудебном порядке путем направления жалобы в орган, уполномоченный на предоставление услуги, а также в судебном порядке.</w:t>
      </w:r>
    </w:p>
    <w:p>
      <w:pPr>
        <w:pStyle w:val="Normal"/>
        <w:widowControl w:val="false"/>
        <w:tabs>
          <w:tab w:val="clear" w:pos="709"/>
          <w:tab w:val="left" w:pos="67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7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  <w:t>Ф.И.О. _______________________                                       Подпись _____________________</w:t>
      </w:r>
    </w:p>
    <w:p>
      <w:pPr>
        <w:pStyle w:val="Normal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15" w:leader="none"/>
        </w:tabs>
        <w:jc w:val="right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  <w:t>Приложение № 4</w:t>
      </w:r>
    </w:p>
    <w:p>
      <w:pPr>
        <w:pStyle w:val="Normal"/>
        <w:tabs>
          <w:tab w:val="clear" w:pos="709"/>
          <w:tab w:val="left" w:pos="4215" w:leader="none"/>
        </w:tabs>
        <w:jc w:val="center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>Форма заявления о предоставлении муниципальной услуги</w:t>
      </w: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br/>
      </w:r>
      <w:r>
        <w:rPr/>
        <w:t>«Установление публичного сервитута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225"/>
        <w:gridCol w:w="1320"/>
        <w:gridCol w:w="3642"/>
      </w:tblGrid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before="0" w:after="20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Ходатайство об установлении публичного сервитута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before="0" w:after="20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_____________________________________________________________________________ (наименование органа, принимающего решение об установлении публичного сервитута)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before="0" w:after="20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Сведения о лице, представившем ходатайство об установлении публичного сервитута (далее – заявитель):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before="0" w:after="20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napToGrid w:val="false"/>
              <w:spacing w:before="0" w:after="20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before="0" w:after="20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napToGrid w:val="false"/>
              <w:spacing w:before="0" w:after="20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before="0" w:after="20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napToGrid w:val="false"/>
              <w:spacing w:before="0" w:after="20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before="0" w:after="20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Почтовый адрес (индекс, субъект Российской Федерации, населенный пункт, улица, дом)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napToGrid w:val="false"/>
              <w:spacing w:before="0" w:after="20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before="0" w:after="20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Фактический адрес (индекс, субъект Российской Федерации, населенный пункт, улица, дом)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napToGrid w:val="false"/>
              <w:spacing w:before="0" w:after="20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before="0" w:after="20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napToGrid w:val="false"/>
              <w:spacing w:before="0" w:after="20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before="0" w:after="20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napToGrid w:val="false"/>
              <w:spacing w:before="0" w:after="20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before="0" w:after="20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napToGrid w:val="false"/>
              <w:spacing w:before="0" w:after="20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before="0" w:after="20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Сведения о представителе заявителя: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before="0" w:after="20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napToGrid w:val="false"/>
              <w:spacing w:before="0" w:after="20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before="0" w:after="20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napToGrid w:val="false"/>
              <w:spacing w:before="0" w:after="20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before="0" w:after="20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Отчество (при наличии)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napToGrid w:val="false"/>
              <w:spacing w:before="0" w:after="20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before="0" w:after="20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napToGrid w:val="false"/>
              <w:spacing w:before="0" w:after="20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before="0" w:after="20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napToGrid w:val="false"/>
              <w:spacing w:before="0" w:after="20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before="0" w:after="20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Наименование и реквизиты документа, подтверждающего полномочия  представителя заявителя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napToGrid w:val="false"/>
              <w:spacing w:before="0" w:after="20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before="0" w:after="200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Прошу установить публичный сервитут в отношении земель и (или) земельного(ых) участка(ов) в целях (указываются цели, предусмотренные статьей 39.37 Земельного кодекса Российской Федерации или статьей 3.6 Федерального закона от 25 октября 2001 г. № 137-ФЗ «О введении в действие Земельного кодекса Российской Федерации»): _____________________________________________________________________________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before="0" w:after="200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Испрашиваемый срок публичного сервитута ___________________________________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before="0" w:after="200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Срок, в течение которого в соответствии с расчетом заявителя использование земельного участка (его части) и (или) расположенного на нем объекта недвижимости в соответствии с их разрешенным использованием будет в соответствии с подпунктом 4 пункта 1 статьи 39.41 Земельного кодекса Российской Федерации невозможно или существенно затруднено (при возникновении таких обстоятельств) _____________________________________________________________________________</w:t>
            </w:r>
          </w:p>
        </w:tc>
      </w:tr>
      <w:tr>
        <w:trPr>
          <w:trHeight w:val="194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before="0" w:after="200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Обоснование необходимости установления публичного сервитута _____________________________________________________________________________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before="0" w:after="200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Сведения о правообладателе инженерного сооружения, которое переносится в связи с изъятием земельного участка для государственных или муниципальных нужд в случае, если заявитель не является собственником указанного инженерного сооружения (в данном случае указываются сведения в объеме, предусмотренном пунктом 2 настоящей Формы) (заполняется в случае, если ходатайство об установлении публичного сервитута подается с целью установления сервитута в целях реконструкции инженерного сооружения, которое переносится в связи с изъятием такого земельного участка для государственных или муниципальных нужд)______________________________________________________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before="0" w:after="200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Кадастровые номера земельных участков (при их наличии), в отношении которых испрашивается публичный сервитут и границы которых внесены в Единый государственный реестр недвижимости ___________________________________________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before="0" w:after="200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Вид права, на котором инженерное сооружение принадлежит заявителю (если подано ходатайство об установлении публичного сервитута в целях реконструкции или эксплуатации инженерного сооружения) __________________________________________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before="0" w:after="200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Сведения о способах представления результатов рассмотрения ходатайства: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before="0" w:after="200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в виде электронного документа, который направляется уполномоченным органом заявителю посредством электронной почты</w:t>
            </w:r>
          </w:p>
        </w:tc>
        <w:tc>
          <w:tcPr>
            <w:tcW w:w="5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before="0" w:after="200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before="0" w:after="200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 xml:space="preserve">в виде бумажного документа, который заявитель получает непосредственно при личном обращении или посредством почтового отправления </w:t>
            </w:r>
          </w:p>
        </w:tc>
        <w:tc>
          <w:tcPr>
            <w:tcW w:w="5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before="0" w:after="200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before="0" w:after="200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Документы, прилагаемые к ходатайству: _____________________________________________________________________________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before="0" w:after="200"/>
              <w:jc w:val="both"/>
              <w:rPr/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 xml:space="preserve">Подтверждаю согласие на обработку персональных данных (сбор, систематизацию </w:t>
            </w:r>
            <w:r>
              <w:rPr/>
              <w:t xml:space="preserve"> </w:t>
            </w: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соответствии с законодательством Российской Федерации), в том числе в автоматизированном режиме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before="0" w:after="200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Подтверждаю, что сведения, указанные в настоящем ходатайстве, на дату представления ходатайства достоверны; документы (копии документов) и содержащиеся в них сведения соответствуют требованиям, установленным статьей 39.41 Земельного кодекса Российской Федерации</w:t>
            </w:r>
          </w:p>
        </w:tc>
      </w:tr>
      <w:tr>
        <w:trPr/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before="0" w:after="200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Подпись: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before="0" w:after="200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Дата:</w:t>
            </w:r>
          </w:p>
        </w:tc>
      </w:tr>
      <w:tr>
        <w:trPr/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____________________  ____________________________</w:t>
            </w:r>
          </w:p>
          <w:p>
            <w:pPr>
              <w:pStyle w:val="Normal"/>
              <w:tabs>
                <w:tab w:val="clear" w:pos="709"/>
                <w:tab w:val="center" w:pos="294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(подпись)                         (инициалы, фамилия)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before="0" w:after="200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«______» _________ _______ г.</w:t>
            </w:r>
          </w:p>
        </w:tc>
      </w:tr>
    </w:tbl>
    <w:p>
      <w:pPr>
        <w:pStyle w:val="Normal"/>
        <w:tabs>
          <w:tab w:val="clear" w:pos="709"/>
          <w:tab w:val="left" w:pos="4215" w:leader="none"/>
        </w:tabs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15" w:leader="none"/>
        </w:tabs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15" w:leader="none"/>
        </w:tabs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15" w:leader="none"/>
        </w:tabs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15" w:leader="none"/>
        </w:tabs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15" w:leader="none"/>
        </w:tabs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15" w:leader="none"/>
        </w:tabs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15" w:leader="none"/>
        </w:tabs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15" w:leader="none"/>
        </w:tabs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15" w:leader="none"/>
        </w:tabs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15" w:leader="none"/>
        </w:tabs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15" w:leader="none"/>
        </w:tabs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15" w:leader="none"/>
        </w:tabs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15" w:leader="none"/>
        </w:tabs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15" w:leader="none"/>
        </w:tabs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15" w:leader="none"/>
        </w:tabs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15" w:leader="none"/>
        </w:tabs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4215" w:leader="none"/>
        </w:tabs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15" w:leader="none"/>
        </w:tabs>
        <w:jc w:val="right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  <w:t>Приложение № 5</w:t>
      </w:r>
    </w:p>
    <w:p>
      <w:pPr>
        <w:pStyle w:val="Normal"/>
        <w:tabs>
          <w:tab w:val="clear" w:pos="709"/>
          <w:tab w:val="left" w:pos="4215" w:leader="none"/>
        </w:tabs>
        <w:spacing w:lineRule="auto" w:line="240" w:before="0" w:after="0"/>
        <w:jc w:val="center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>Состав, последовательность и сроки выполнения административных процедур (действий) при предоставлении муниципальной услуги</w:t>
      </w: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br/>
      </w:r>
      <w:r>
        <w:rPr>
          <w:rFonts w:eastAsia="PMingLiU;新細明體" w:cs="Times New Roman" w:ascii="Times New Roman" w:hAnsi="Times New Roman"/>
          <w:sz w:val="24"/>
          <w:szCs w:val="24"/>
        </w:rPr>
        <w:t>в целях установления публичн</w:t>
      </w:r>
      <w:r>
        <w:rPr/>
        <w:t xml:space="preserve">ого сервитута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1273"/>
        <w:gridCol w:w="2064"/>
        <w:gridCol w:w="2199"/>
        <w:gridCol w:w="2265"/>
        <w:gridCol w:w="219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Основание для начала</w:t>
              <w:br/>
              <w:t>административной</w:t>
              <w:br/>
              <w:t>процед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Содержание административных</w:t>
              <w:br/>
              <w:t>действ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Срок</w:t>
              <w:br/>
              <w:t>выполнения</w:t>
              <w:br/>
              <w:t>администрат</w:t>
              <w:br/>
              <w:t>ивных</w:t>
              <w:br/>
              <w:t>действ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Должностное</w:t>
              <w:br/>
              <w:t>лицо,</w:t>
              <w:br/>
              <w:t>ответственное</w:t>
              <w:br/>
              <w:t>за выполнение</w:t>
              <w:br/>
              <w:t>администрати</w:t>
              <w:br/>
              <w:t>вного действ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Место выполнения</w:t>
              <w:br/>
              <w:t>административного</w:t>
              <w:br/>
              <w:t>действия/</w:t>
              <w:br/>
              <w:t>используемая</w:t>
              <w:br/>
              <w:t>информационная</w:t>
              <w:br/>
              <w:t>систем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Критерии</w:t>
              <w:br/>
              <w:t>принятия</w:t>
              <w:br/>
              <w:t>решен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Результат</w:t>
              <w:br/>
              <w:t>административного</w:t>
              <w:br/>
              <w:t>действия, способ</w:t>
              <w:br/>
              <w:t>фиксац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1. Проверка документов и регистрация заявле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Поступление</w:t>
              <w:br/>
              <w:t>заявления и</w:t>
              <w:br/>
              <w:t>документов для</w:t>
              <w:br/>
              <w:t>предоставления</w:t>
              <w:br/>
              <w:t>государственной</w:t>
              <w:br/>
              <w:t>(муниципальной)</w:t>
              <w:br/>
              <w:t>услуги в</w:t>
              <w:br/>
              <w:t>Уполномоченный</w:t>
              <w:br/>
              <w:t>орг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Прием и проверка комплектности</w:t>
              <w:br/>
              <w:t>документов на наличие/отсутствие</w:t>
              <w:br/>
              <w:t>оснований для возврата</w:t>
              <w:br/>
              <w:t>документов, предусмотренных</w:t>
              <w:br/>
              <w:t>пунктом 2.9 Административного</w:t>
              <w:br/>
              <w:t>регламен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 xml:space="preserve">5 рабочих дней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Уполномочен</w:t>
              <w:br/>
              <w:t>ного органа,</w:t>
              <w:br/>
              <w:t>ответственное</w:t>
              <w:br/>
              <w:t>за предоставлен</w:t>
              <w:br/>
              <w:t>ие</w:t>
              <w:br/>
              <w:t>государственн</w:t>
              <w:br/>
              <w:t>ой</w:t>
              <w:br/>
              <w:t>(муниципальн</w:t>
              <w:br/>
              <w:t>ой) услуг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Уполномоченный</w:t>
              <w:br/>
              <w:t>орган / ГИ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Регистрация заявления и</w:t>
              <w:br/>
              <w:t>документов в ГИС</w:t>
              <w:br/>
              <w:t>(присвоение номера и</w:t>
              <w:br/>
              <w:t>датирование);</w:t>
              <w:br/>
              <w:t>назначение</w:t>
              <w:br/>
              <w:t>должностного лица,</w:t>
              <w:br/>
              <w:t>ответственного за</w:t>
              <w:br/>
              <w:t>предоставление</w:t>
              <w:br/>
              <w:t>муниципальной услуги, и</w:t>
              <w:br/>
              <w:t>передача ему документов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В случае выявления оснований для возврата документов, направление заявителю в электронной форме в личный кабинет на ЕПГУ  уведомления о недостаточности  представленных документов, с указанием на соответствующий документ, предусмотренный пунктом 2.8 Административного регламента либо о выявленных нарушениях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5 рабочих дней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В случае выявления нарушений в представленных необходимых документов (сведений из документов), не исправления выявленных  нарушений, формирование и направление заявителю в электронной форме в личный кабинет на ПГУ уведомления о возврате документов, необходимых для предоставления муниципальной  услуги, с указанием причин отказа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В случае отсутствия оснований для возврата документов, предусмотренных  пунктом 2.12 Административного регламента, регистрация заявления в электронной базе данных по учету документов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1 рабочий день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Должностное лицо Уполномоченного органа, ответственное за  регистрацию корреспонденции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Уполномоченный орган/ГИС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Проверка заявления и документов, представленных для получения муниципальной услуги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Должностное лицо Уполномочен ного органа, ответственное за предоставление муниципальной услуги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Уполномоченный орган/ГИС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lineRule="auto" w:line="240" w:before="0" w:after="0"/>
              <w:rPr/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Направление заявителю электронного сообщения о приеме заявления к рассмотрению либо о возврате документом с обоснованием возврата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Должностное лицо Уполномочен ного органа, ответственное за предоставление муниципальной услуги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Уполномоченный орган/ГИС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Наличие/отсутс твие оснований для возврата документов, предусмотренных пунктом 2.12 Административного регламента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Направленное заявителю электронное сообщение о приеме заявления к рассмотрению либо отказа в приеме заявления к рассмотрению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2. Получение сведений посредством СМЭВ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Пакет 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Направление межведомственных запросов в органы и организации, указанные в пункте 2.3 Административного регламента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7 рабочих дней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Должностное лицо Уполномочен ного органа, ответственное за предоставление муниципальной услуги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Уполномоченный орган/ГИС/СМЭВ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lineRule="auto" w:line="240" w:before="0" w:after="0"/>
              <w:rPr/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Наличие документов, необходимых для предоставления</w:t>
            </w:r>
          </w:p>
          <w:p>
            <w:pPr>
              <w:pStyle w:val="Normal"/>
              <w:tabs>
                <w:tab w:val="clear" w:pos="709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 xml:space="preserve">Муниципальной услуги, </w:t>
            </w:r>
          </w:p>
          <w:p>
            <w:pPr>
              <w:pStyle w:val="Normal"/>
              <w:tabs>
                <w:tab w:val="clear" w:pos="709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находящихся в распоряжении государственных органов (организаций)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lineRule="auto" w:line="240" w:before="0" w:after="0"/>
              <w:rPr/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Направление межведомственного запроса в органы</w:t>
            </w:r>
          </w:p>
          <w:p>
            <w:pPr>
              <w:pStyle w:val="Normal"/>
              <w:tabs>
                <w:tab w:val="clear" w:pos="709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(организации), предоставляющие документы (сведения), предусмотренные пунктами 2.10. Административного регламента, в том числе с использованием СМЭВ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lineRule="auto" w:line="240" w:before="0" w:after="0"/>
              <w:rPr/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5 рабочих дней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Должностное лицо Уполномочен ного органа, ответственное за предоставление муниципальной услуги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Уполномоченный орган/ГИС/СМЭВ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3. Оповещение правообладателей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Оповещение правообладателей</w:t>
            </w:r>
            <w:r>
              <w:rPr>
                <w:rFonts w:eastAsia="PMingLiU;新細明體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Извещение правообладателей</w:t>
            </w:r>
            <w:r>
              <w:rPr>
                <w:rFonts w:eastAsia="PMingLiU;新細明體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Не менее 30 календарных дней</w:t>
            </w:r>
            <w:r>
              <w:rPr>
                <w:rFonts w:eastAsia="PMingLiU;新細明體"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Уполномоченный орган/ГИС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Разосланы оповещения правообладателям о возможном установлении сервитута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lineRule="auto" w:line="240" w:before="0" w:after="0"/>
              <w:rPr/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Подача правообладателями заявления об учете их прав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От 30 календарных дней до 45 календарных</w:t>
            </w:r>
            <w:r>
              <w:rPr>
                <w:rFonts w:eastAsia="PMingLiU;新細明體"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дней</w:t>
            </w:r>
            <w:r>
              <w:rPr>
                <w:rFonts w:eastAsia="PMingLiU;新細明體"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eastAsia="PMingLiU;新細明體" w:cs="Times New Roman" w:ascii="Times New Roman" w:hAnsi="Times New Roman"/>
                <w:sz w:val="24"/>
                <w:szCs w:val="24"/>
                <w:vertAlign w:val="superscript"/>
              </w:rPr>
              <w:t>19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lineRule="auto" w:line="240" w:before="0" w:after="0"/>
              <w:rPr/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Уполномоченный орган/ГИС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Получены заявления об учете прав правообладателей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4. Рассмотрение документов и сведений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Пакет зарегистрированных документов, поступивших должностному лиц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Проверка соответствия документов и сведений  требованиям нормативных правовых актов предоставления муниципальной услуги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До 2 рабочих дней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Уполномоченный орган/ГИС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Наличие или отсутствие оснований для предоставления государственной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Подготовка проекта результата предоставления муниципальной услуги</w:t>
            </w:r>
          </w:p>
        </w:tc>
      </w:tr>
    </w:tbl>
    <w:p>
      <w:pPr>
        <w:pStyle w:val="Normal"/>
        <w:tabs>
          <w:tab w:val="clear" w:pos="709"/>
          <w:tab w:val="left" w:pos="421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  <w:vertAlign w:val="superscript"/>
        </w:rPr>
        <w:t xml:space="preserve">2 </w:t>
      </w:r>
      <w:r>
        <w:rPr>
          <w:rFonts w:eastAsia="PMingLiU;新細明體" w:cs="Times New Roman" w:ascii="Times New Roman" w:hAnsi="Times New Roman"/>
          <w:sz w:val="20"/>
          <w:szCs w:val="20"/>
        </w:rPr>
        <w:t>В случае, если ходатайство об установлении публичного сервитута в целях реконструкции инженерных сооружений, которые переносятся в связи с изъятием</w:t>
        <w:br/>
        <w:t>земельного участка для государственных или муниципальных нужд, подано одновременно с ходатайством об изъятии такого земельного участка для</w:t>
        <w:br/>
        <w:t>государственных или муниципальных нужд, выявление правообладателей земельных участков осуществляется в соответствии со статьями 56.4 и 56.5 ЗК РФ.</w:t>
        <w:br/>
      </w:r>
      <w:r>
        <w:rPr>
          <w:rFonts w:eastAsia="PMingLiU;新細明體"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eastAsia="PMingLiU;新細明體" w:cs="Times New Roman" w:ascii="Times New Roman" w:hAnsi="Times New Roman"/>
          <w:sz w:val="20"/>
          <w:szCs w:val="20"/>
        </w:rPr>
        <w:t>В случае, если ходатайство об установлении публичного сервитута в целях реконструкции инженерных сооружений, которые переносятся в связи с изъятием</w:t>
        <w:br/>
        <w:t>земельного участка для государственных или муниципальных нужд, подано одновременно с ходатайством об изъятии такого земельного участка для</w:t>
        <w:br/>
        <w:t>государственных или муниципальных нужд, выявление правообладателей земельных участков осуществляется в соответствии со статьями 56.4 и 56.5 ЗК РФ.</w:t>
        <w:br/>
      </w:r>
      <w:r>
        <w:rPr>
          <w:rFonts w:eastAsia="PMingLiU;新細明體" w:cs="Times New Roman" w:ascii="Times New Roman" w:hAnsi="Times New Roman"/>
          <w:sz w:val="20"/>
          <w:szCs w:val="20"/>
          <w:vertAlign w:val="superscript"/>
        </w:rPr>
        <w:t>4</w:t>
      </w:r>
      <w:r>
        <w:rPr>
          <w:rFonts w:eastAsia="PMingLiU;新細明體" w:cs="Times New Roman" w:ascii="Times New Roman" w:hAnsi="Times New Roman"/>
          <w:sz w:val="20"/>
          <w:szCs w:val="20"/>
        </w:rPr>
        <w:t>В случае, если ходатайство об установлении публичного сервитута в целях реконструкции инженерных сооружений, которые переносятся в связи с изъятием</w:t>
        <w:br/>
        <w:t>земельного участка для государственных или муниципальных нужд, подано одновременно с ходатайством об изъятии такого земельного участка для</w:t>
        <w:br/>
        <w:t>государственных или муниципальных нужд, срок АП устанавливается в соответствии со статьей 56.4 ЗК РФ.</w:t>
        <w:br/>
      </w:r>
      <w:r>
        <w:rPr>
          <w:rFonts w:eastAsia="PMingLiU;新細明體" w:cs="Times New Roman" w:ascii="Times New Roman" w:hAnsi="Times New Roman"/>
          <w:sz w:val="20"/>
          <w:szCs w:val="20"/>
          <w:vertAlign w:val="superscript"/>
        </w:rPr>
        <w:t>5</w:t>
      </w:r>
      <w:r>
        <w:rPr>
          <w:rFonts w:eastAsia="PMingLiU;新細明體" w:cs="Times New Roman" w:ascii="Times New Roman" w:hAnsi="Times New Roman"/>
          <w:sz w:val="20"/>
          <w:szCs w:val="20"/>
        </w:rPr>
        <w:t>В случае, если ходатайство об установлении публичного сервитута в целях реконструкции инженерных сооружений, которые переносятся в связи с изъятием</w:t>
        <w:br/>
        <w:t>земельного участка для государственных или муниципальных нужд, подано одновременно с ходатайством об изъятии такого земельного участка для</w:t>
        <w:br/>
        <w:t>государственных или муниципальных нужд, срок АП устанавливается в соответствии со статьей 56.5 ЗК РФ.</w:t>
      </w:r>
    </w:p>
    <w:p>
      <w:pPr>
        <w:pStyle w:val="Normal"/>
        <w:tabs>
          <w:tab w:val="clear" w:pos="709"/>
          <w:tab w:val="left" w:pos="421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1273"/>
        <w:gridCol w:w="2064"/>
        <w:gridCol w:w="2199"/>
        <w:gridCol w:w="2265"/>
        <w:gridCol w:w="2199"/>
      </w:tblGrid>
      <w:tr>
        <w:trPr/>
        <w:tc>
          <w:tcPr>
            <w:tcW w:w="1478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5. Принятие решения о предоставлении услуги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lineRule="auto" w:line="240" w:before="0" w:after="0"/>
              <w:rPr/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Проект результата предоставления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lineRule="auto" w:line="240" w:before="0" w:after="0"/>
              <w:rPr/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Принятие решения о предоставления муниципальной услуги или об отказе в предоставлении услуги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lineRule="auto" w:line="240" w:before="0" w:after="0"/>
              <w:rPr/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В день рассмотре</w:t>
            </w:r>
          </w:p>
          <w:p>
            <w:pPr>
              <w:pStyle w:val="Normal"/>
              <w:tabs>
                <w:tab w:val="clear" w:pos="709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ия документов и сведений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Должностное лицо Уполномоченного органа, ответственное за предоставление муниципальной услуги; Руководитель Уполномоченного органа) или иное уполномоченное им лицо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Уполномоченный орган/ГИС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Результат предоставления муниципальной услуги по форме, приведенной в Приложении № 1 к Административному регламенту, подписанный усиленной квалифицированной подписью руководителя Уполномоченного органа или иного уполномоченного им лица. Уведомление об отказе в предоставлении  муниципальной услуги, приведенное в Приложении № 2 к Административному регламенту, подписанный усиленной квалифицированной подписью руководителя Уполномоченного органа или иного уполномоченного им лица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Направление в многофункциональный центр результата муниципальной услуги, указанного в пункте 2.5 Административного регламента, в форме электронного  документа, подписанного усиленной квалифицированной электронной подписью уполномоченного должностного лица Уполномоченного  органа (в случае, если предусмотрено региональными соглашениями)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lineRule="auto" w:line="240" w:before="0" w:after="0"/>
              <w:rPr/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В сроки, установленные соглашением о взаимодействии между Уполномоченным органом и многофун</w:t>
            </w:r>
          </w:p>
          <w:p>
            <w:pPr>
              <w:pStyle w:val="Normal"/>
              <w:tabs>
                <w:tab w:val="clear" w:pos="709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циональным центром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Должностное лицо Уполномоченного органа, ответственное за предоставление государственной услуги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Уполномоченный орган/АИС МФЦ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Указание заявителем в Запросе способа выдачи результата муниципальной услуги в многофункциональном центре, а также подача Запроса через многофункциона льный центр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Выдача результата муниципальной услуги заявителю в форме бумажного документа, подтверждающего содержание электронного документа, заверенного печатью многофункциональног о центра; внесение сведений в ГИС о выдаче результата  муниципальной услуги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Направление заявителю результата предоставления муниципальной услуги в личный кабинет на ЕПГУ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В день регистрации результата предоставления  муниципальной услуги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Должностное лицо Уполномоченного органа, ответственное за предоставление государственной услуги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ГИС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Результат муниципальной услуги, направленный заявителю на личный кабинет на ЕПГУ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6. Выдача результата (независимо от выбора заявителя)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 xml:space="preserve">Формирование и регистрация результата </w:t>
            </w:r>
          </w:p>
          <w:p>
            <w:pPr>
              <w:pStyle w:val="Normal"/>
              <w:tabs>
                <w:tab w:val="clear" w:pos="709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муниципальной услуги, указанного в пункте 2.5 Административного регламента, в форме электронного документа в ГИ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lineRule="auto" w:line="240" w:before="0" w:after="0"/>
              <w:rPr/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 xml:space="preserve">Регистрация результата предоставления </w:t>
            </w:r>
          </w:p>
          <w:p>
            <w:pPr>
              <w:pStyle w:val="Normal"/>
              <w:tabs>
                <w:tab w:val="clear" w:pos="709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lineRule="auto" w:line="240" w:before="0" w:after="0"/>
              <w:rPr/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После окончания процедуры принятия</w:t>
            </w:r>
          </w:p>
          <w:p>
            <w:pPr>
              <w:pStyle w:val="Normal"/>
              <w:tabs>
                <w:tab w:val="clear" w:pos="709"/>
                <w:tab w:val="left" w:pos="4215" w:leader="none"/>
              </w:tabs>
              <w:spacing w:lineRule="auto" w:line="240" w:before="0" w:after="0"/>
              <w:rPr/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решения (в общий срок предоставления муниципальной)услуги не включается 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Должностное лицо Уполномоченного органа, ответственное за предоставление государственной услуги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Уполномоченный орган/ГИС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Внесение сведений о конечном результате предоставления муниципальной услуг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Направление в многофункциональный центр результата муниципальной услуги, указанного в пункте 2.4 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(в случае, если предусмотрено региональными соглашениями)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lineRule="auto" w:line="240" w:before="0" w:after="0"/>
              <w:rPr/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В сроки, установленные соглашением о взаимодействии между Уполномоченным органом</w:t>
            </w:r>
          </w:p>
          <w:p>
            <w:pPr>
              <w:pStyle w:val="Normal"/>
              <w:tabs>
                <w:tab w:val="clear" w:pos="709"/>
                <w:tab w:val="left" w:pos="4215" w:leader="none"/>
              </w:tabs>
              <w:spacing w:lineRule="auto" w:line="240" w:before="0" w:after="0"/>
              <w:rPr/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и многофунциональным центром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Уполномоченный орган/АИС МФЦ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Указание заявителем в запросе способа выдачи результата муниципальной услуги в многофункциональном центре, а также подача Запроса через многофункциональный центр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Выдача результата муниципальной услуги заявителю в форме бумажного документа, подтверждающего содержание электронного  документа, заверенного печатью многофункционального центра; внесение сведений в ГИС о выдаче результата муниципальной услуги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Направление заявителю результата предоставления муниципальной услуги в личный кабинет на ЕПГУ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В день регистрации результата предоставления муниципальной услуги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ГИС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Результат муниципальной  услуги, направленный заявителю на личный кабинет на ЕПГУ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Размещение решения об установлении публичного сервитута на своем официальном сайте в информационнотелекоммуникационной сети «Интернет»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lineRule="auto" w:line="240" w:before="0" w:after="0"/>
              <w:rPr/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До 5 рабочих дней  после окончания процедуры</w:t>
            </w:r>
          </w:p>
          <w:p>
            <w:pPr>
              <w:pStyle w:val="Normal"/>
              <w:tabs>
                <w:tab w:val="clear" w:pos="709"/>
                <w:tab w:val="left" w:pos="4215" w:leader="none"/>
              </w:tabs>
              <w:spacing w:lineRule="auto" w:line="240" w:before="0" w:after="0"/>
              <w:rPr/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принятия решения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lineRule="auto" w:line="240" w:before="0" w:after="0"/>
              <w:rPr/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Уполномоченный орган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lineRule="auto" w:line="240" w:before="0" w:after="0"/>
              <w:rPr/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Размещено решение об установлении публичного сервитута на официальном сайте уполномоченного органа в информационнотелекоммуникационной сети  «Интернет»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Обеспечение опубликования указанного решения (за исключением приложений к нему) в порядке,  установленном для официального опубликования (обнародования) муниципальных правовых актов уставом поселения, городского округа (муниципального района в случае, если земельные участки и (или) земли, в отношении которых установлен публичный сервитут, расположены на межселенной территории) по месту нахождения земельных участков, в отношении которых принято указанное решение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До 5 рабочих дней  после окончания процедуры</w:t>
            </w:r>
          </w:p>
          <w:p>
            <w:pPr>
              <w:pStyle w:val="Normal"/>
              <w:tabs>
                <w:tab w:val="clear" w:pos="709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принятия решения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Уполномоченный орган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Решение опубликовано (за исключением приложений к  нему) в порядке, установленном для официального опубликования (обнародования) муниципальных правовых актов  уставом поселения,  городского округа (муниципального района в случае, если земельные участки и (или) земли, в отношении которых  установлен публичный  сервитут, расположены на межселенной территории) по месту нахождения земельных участков, в отношении которых принято указанное решение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Направление копии решения правообладателям земельных участков, в отношении  которых принято решение об установлении публичного сервитута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До 5 рабочих дней после окончания процедуры принятия решения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Уполномоченный орган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Копии решения направлены правообладателям земельных  участков, в отношении которых принято решение об установлении публичного сервитута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lineRule="auto" w:line="240" w:before="0" w:after="0"/>
              <w:rPr/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Направление копии решения об установлении публичного сервитута в орган регистрации прав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До 5 рабочих дней после окончания процедуры принятия решения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Уполномоченный орган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Копии решения направлены в орган регистрации прав</w:t>
            </w:r>
          </w:p>
        </w:tc>
      </w:tr>
    </w:tbl>
    <w:p>
      <w:pPr>
        <w:pStyle w:val="Normal"/>
        <w:tabs>
          <w:tab w:val="clear" w:pos="709"/>
          <w:tab w:val="left" w:pos="4215" w:leader="none"/>
        </w:tabs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15" w:leader="none"/>
        </w:tabs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15" w:leader="none"/>
        </w:tabs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15" w:leader="none"/>
        </w:tabs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15" w:leader="none"/>
        </w:tabs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15" w:leader="none"/>
        </w:tabs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15" w:leader="none"/>
        </w:tabs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15" w:leader="none"/>
        </w:tabs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15" w:leader="none"/>
        </w:tabs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15" w:leader="none"/>
        </w:tabs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15" w:leader="none"/>
        </w:tabs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15" w:leader="none"/>
        </w:tabs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15" w:leader="none"/>
        </w:tabs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p>
      <w:pPr>
        <w:sectPr>
          <w:footerReference w:type="default" r:id="rId15"/>
          <w:footerReference w:type="first" r:id="rId16"/>
          <w:type w:val="nextPage"/>
          <w:pgSz w:orient="landscape" w:w="16838" w:h="11906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4215" w:leader="none"/>
        </w:tabs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15" w:leader="none"/>
        </w:tabs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4215" w:leader="none"/>
        </w:tabs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4215" w:leader="none"/>
        </w:tabs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4215" w:leader="none"/>
        </w:tabs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4215" w:leader="none"/>
        </w:tabs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4215" w:leader="none"/>
        </w:tabs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4215" w:leader="none"/>
        </w:tabs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4215" w:leader="none"/>
        </w:tabs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4215" w:leader="none"/>
        </w:tabs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4215" w:leader="none"/>
        </w:tabs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4215" w:leader="none"/>
        </w:tabs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4215" w:leader="none"/>
        </w:tabs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4215" w:leader="none"/>
        </w:tabs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4215" w:leader="none"/>
        </w:tabs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4215" w:leader="none"/>
        </w:tabs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4215" w:leader="none"/>
        </w:tabs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4215" w:leader="none"/>
        </w:tabs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4215" w:leader="none"/>
        </w:tabs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4215" w:leader="none"/>
        </w:tabs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4215" w:leader="none"/>
        </w:tabs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4215" w:leader="none"/>
        </w:tabs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4215" w:leader="none"/>
        </w:tabs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4215" w:leader="none"/>
        </w:tabs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4215" w:leader="none"/>
        </w:tabs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4215" w:leader="none"/>
        </w:tabs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4215" w:leader="none"/>
        </w:tabs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4215" w:leader="none"/>
        </w:tabs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4215" w:leader="none"/>
        </w:tabs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4215" w:leader="none"/>
        </w:tabs>
        <w:spacing w:lineRule="auto" w:line="240" w:before="0" w:after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4215" w:leader="none"/>
        </w:tabs>
        <w:spacing w:lineRule="auto" w:line="240" w:before="0" w:after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  <w:t>Рассылка:</w:t>
      </w:r>
    </w:p>
    <w:p>
      <w:pPr>
        <w:pStyle w:val="Normal"/>
        <w:tabs>
          <w:tab w:val="clear" w:pos="709"/>
          <w:tab w:val="left" w:pos="4215" w:leader="none"/>
        </w:tabs>
        <w:spacing w:lineRule="auto" w:line="240" w:before="0" w:after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  <w:t>1 – дело</w:t>
      </w:r>
    </w:p>
    <w:p>
      <w:pPr>
        <w:pStyle w:val="Normal"/>
        <w:tabs>
          <w:tab w:val="clear" w:pos="709"/>
          <w:tab w:val="left" w:pos="4215" w:leader="none"/>
        </w:tabs>
        <w:spacing w:lineRule="auto" w:line="240" w:before="0" w:after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  <w:t>1 – Бочарникова Э.М.</w:t>
      </w:r>
    </w:p>
    <w:p>
      <w:pPr>
        <w:pStyle w:val="Normal"/>
        <w:tabs>
          <w:tab w:val="clear" w:pos="709"/>
          <w:tab w:val="left" w:pos="4215" w:leader="none"/>
        </w:tabs>
        <w:spacing w:lineRule="auto" w:line="240" w:before="0" w:after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  <w:t xml:space="preserve">1 – УИО </w:t>
      </w:r>
    </w:p>
    <w:sectPr>
      <w:footerReference w:type="default" r:id="rId17"/>
      <w:footerReference w:type="first" r:id="rId18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cs="Tahoma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6z0">
    <w:name w:val="WW8Num16z0"/>
    <w:qFormat/>
    <w:rPr>
      <w:rFonts w:cs="Times New Roman CYR"/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Заголовок 1 Знак1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eastAsia="Times New Roman"/>
      <w:sz w:val="20"/>
      <w:szCs w:val="20"/>
    </w:rPr>
  </w:style>
  <w:style w:type="character" w:styleId="Style15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2"/>
    <w:qFormat/>
    <w:rPr/>
  </w:style>
  <w:style w:type="character" w:styleId="Style18">
    <w:name w:val="Нижний колонтитул Знак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0"/>
      <w:szCs w:val="20"/>
    </w:rPr>
  </w:style>
  <w:style w:type="character" w:styleId="Fontstyle41">
    <w:name w:val="fontstyle4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МУ Обычный стиль"/>
    <w:basedOn w:val="Normal"/>
    <w:qFormat/>
    <w:pPr>
      <w:autoSpaceDE w:val="fals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table">
    <w:name w:val="normaltable"/>
    <w:basedOn w:val="Normal"/>
    <w:qFormat/>
    <w:pPr>
      <w:pBdr>
        <w:top w:val="single" w:sz="6" w:space="0" w:color="000000"/>
        <w:left w:val="single" w:sz="6" w:space="5" w:color="000000"/>
        <w:bottom w:val="single" w:sz="6" w:space="0" w:color="000000"/>
        <w:right w:val="single" w:sz="6" w:space="5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style0">
    <w:name w:val="fontstyle0"/>
    <w:basedOn w:val="Normal"/>
    <w:qFormat/>
    <w:pPr>
      <w:spacing w:lineRule="auto" w:line="240" w:before="280" w:after="280"/>
    </w:pPr>
    <w:rPr>
      <w:rFonts w:ascii="TimesNewRomanPS-BoldMT;Times New Roman" w:hAnsi="TimesNewRomanPS-BoldMT;Times New Roman" w:cs="TimesNewRomanPS-BoldMT;Times New Roman"/>
      <w:b/>
      <w:bCs/>
      <w:color w:val="000000"/>
      <w:sz w:val="28"/>
      <w:szCs w:val="28"/>
    </w:rPr>
  </w:style>
  <w:style w:type="paragraph" w:styleId="Fontstyle1">
    <w:name w:val="fontstyle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ntstyle2">
    <w:name w:val="fontstyle2"/>
    <w:basedOn w:val="Normal"/>
    <w:qFormat/>
    <w:pPr>
      <w:spacing w:lineRule="auto" w:line="240" w:before="280" w:after="280"/>
    </w:pPr>
    <w:rPr>
      <w:rFonts w:ascii="TimesNewRomanPSMT;Times New Roman" w:hAnsi="TimesNewRomanPSMT;Times New Roman" w:cs="TimesNewRomanPSMT;Times New Roman"/>
      <w:color w:val="000000"/>
      <w:sz w:val="28"/>
      <w:szCs w:val="28"/>
    </w:rPr>
  </w:style>
  <w:style w:type="paragraph" w:styleId="Fontstyle3">
    <w:name w:val="fontstyle3"/>
    <w:basedOn w:val="Normal"/>
    <w:qFormat/>
    <w:pPr>
      <w:spacing w:lineRule="auto" w:line="240" w:before="280" w:after="280"/>
    </w:pPr>
    <w:rPr>
      <w:rFonts w:ascii="TimesNewRomanPS-ItalicMT;Times New Roman" w:hAnsi="TimesNewRomanPS-ItalicMT;Times New Roman" w:cs="TimesNewRomanPS-ItalicMT;Times New Roman"/>
      <w:i/>
      <w:iCs/>
      <w:color w:val="000000"/>
      <w:sz w:val="20"/>
      <w:szCs w:val="20"/>
    </w:rPr>
  </w:style>
  <w:style w:type="paragraph" w:styleId="Fontstyle4">
    <w:name w:val="fontstyle4"/>
    <w:basedOn w:val="Normal"/>
    <w:qFormat/>
    <w:pPr>
      <w:spacing w:lineRule="auto" w:line="240" w:before="280" w:after="280"/>
    </w:pPr>
    <w:rPr>
      <w:rFonts w:ascii="ArialMT;Times New Roman" w:hAnsi="ArialMT;Times New Roman" w:cs="ArialMT;Times New Roman"/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hyperlink" Target="https://www.gosuslugi.ru/)(&#1076;&#1072;&#1083;&#1077;&#1077;-&#1045;&#1055;&#1043;&#1059;)" TargetMode="External"/><Relationship Id="rId4" Type="http://schemas.openxmlformats.org/officeDocument/2006/relationships/hyperlink" Target="http://pmr.tomsk.ru/" TargetMode="External"/><Relationship Id="rId5" Type="http://schemas.openxmlformats.org/officeDocument/2006/relationships/hyperlink" Target="consultantplus://offline/ref=226F1101627E23029F35919C84F9BBD62D985F7334591E68E705AED5D9CD7B9D81792362662B4899773CB30B4D69101C73182A732C3EU2H5I" TargetMode="External"/><Relationship Id="rId6" Type="http://schemas.openxmlformats.org/officeDocument/2006/relationships/hyperlink" Target="consultantplus://offline/ref=226F1101627E23029F35919C84F9BBD62D985F7334591E68E705AED5D9CD7B9D81792362662A4999773CB30B4D69101C73182A732C3EU2H5I" TargetMode="External"/><Relationship Id="rId7" Type="http://schemas.openxmlformats.org/officeDocument/2006/relationships/hyperlink" Target="consultantplus://offline/ref=226F1101627E23029F35919C84F9BBD62D985F7334591E68E705AED5D9CD7B9D8179236266294E99773CB30B4D69101C73182A732C3EU2H5I" TargetMode="External"/><Relationship Id="rId8" Type="http://schemas.openxmlformats.org/officeDocument/2006/relationships/hyperlink" Target="consultantplus://offline/ref=226F1101627E23029F35919C84F9BBD62D985F7334591E68E705AED5D9CD7B9D817923616F294999773CB30B4D69101C73182A732C3EU2H5I" TargetMode="External"/><Relationship Id="rId9" Type="http://schemas.openxmlformats.org/officeDocument/2006/relationships/hyperlink" Target="consultantplus://offline/ref=226F1101627E23029F35919C84F9BBD62D985F7334591E68E705AED5D9CD7B9D81792362662D4499773CB30B4D69101C73182A732C3EU2H5I" TargetMode="External"/><Relationship Id="rId10" Type="http://schemas.openxmlformats.org/officeDocument/2006/relationships/hyperlink" Target="consultantplus://offline/ref=226F1101627E23029F35919C84F9BBD62D985F7334591E68E705AED5D9CD7B9D81792362662E4A99773CB30B4D69101C73182A732C3EU2H5I" TargetMode="External"/><Relationship Id="rId11" Type="http://schemas.openxmlformats.org/officeDocument/2006/relationships/hyperlink" Target="consultantplus://offline/ref=226F1101627E23029F35919C84F9BBD62D985F7334591E68E705AED5D9CD7B9D81792362662E4499773CB30B4D69101C73182A732C3EU2H5I" TargetMode="External"/><Relationship Id="rId12" Type="http://schemas.openxmlformats.org/officeDocument/2006/relationships/hyperlink" Target="consultantplus://offline/ref=226F1101627E23029F35919C84F9BBD62D985F7334591E68E705AED5D9CD7B9D81792362662E4599773CB30B4D69101C73182A732C3EU2H5I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8:23:00Z</dcterms:created>
  <dc:creator>lukjanova</dc:creator>
  <dc:description/>
  <cp:keywords/>
  <dc:language>en-US</dc:language>
  <cp:lastModifiedBy>Rita</cp:lastModifiedBy>
  <cp:lastPrinted>2023-01-26T15:22:00Z</cp:lastPrinted>
  <dcterms:modified xsi:type="dcterms:W3CDTF">2023-01-26T08:2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e3246c4-4046-4561-ae66-bc8a3e9ba5f9</vt:lpwstr>
  </property>
</Properties>
</file>