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bookmarkStart w:id="0" w:name="_GoBack"/>
      <w:bookmarkEnd w:id="0"/>
      <w:r>
        <w:rPr/>
        <w:t>21.09.2017</w:t>
        <w:tab/>
        <w:tab/>
        <w:tab/>
        <w:tab/>
        <w:tab/>
        <w:tab/>
        <w:tab/>
        <w:tab/>
        <w:tab/>
        <w:tab/>
        <w:tab/>
        <w:t>№ 217-р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ервомайского района от 07.11.2016 № 313  «Об утверждении муниципальной программы «Развитие физической культуры и спорта в муниципальном образовании «Первомайский район» на 2017-2019 годы»</w:t>
      </w:r>
    </w:p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 в целях приведения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07.11.2016 г № 313  «Об утверждении муниципальной программы «Развитие физической культуры и спорта в муниципальном образовании «Первомайский район» на 2017 - 2019 годы», а имен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«Перечень программных мероприятий» изложить в новой редакции,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 и распространяется на правоотношения, возникшие с 01.01.2017 год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Первомайского района                                                             С.С. Митя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К. Покат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2 (45) 2 21 48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1.09.2017 № 600-р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еречень  программных мероприятий    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872"/>
        <w:gridCol w:w="1915"/>
        <w:gridCol w:w="1915"/>
        <w:gridCol w:w="1915"/>
        <w:gridCol w:w="2703"/>
      </w:tblGrid>
      <w:tr>
        <w:trPr>
          <w:trHeight w:val="871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 (местный бюджет) потребность в финансовых средствах(тыс.руб.)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60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eastAsia="Calibri"/>
                <w:b w:val="false"/>
                <w:sz w:val="20"/>
                <w:szCs w:val="20"/>
              </w:rPr>
              <w:t>Территориальные соревнования по зимнему футболу, в зачет областных зимних сельских спортивных игр «Снежные узор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15pt"/>
                <w:rFonts w:eastAsia="Calibri"/>
                <w:b w:val="false"/>
                <w:sz w:val="20"/>
                <w:szCs w:val="20"/>
              </w:rPr>
              <w:t>Территориальные соревнования по хоккею с шайбой, в зачет областных зимних сельских спортивных игр «Снежные узор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(первенства района) (мужчин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рнир Цыганков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зимние сельские спортивные игры </w:t>
            </w:r>
            <w:r>
              <w:rPr>
                <w:i/>
                <w:sz w:val="20"/>
                <w:szCs w:val="20"/>
              </w:rPr>
              <w:t>«Снежные узоры 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летняя Спартакиада допризывной молодеж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 на приз Гвардейской дивизий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а района по шахматам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зимы. Соревнования на буме, гиревой спорт, стрельба, кана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гиревому  спорту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среди мужских и женских команд посвященных Дню защитника Отечества и 8 Март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лыжным гонкам, посвященные закрытию лыжного спортивного сезо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баскетболу среди женских команд Первомайского райо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среди мужских команд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баскетболу среди мужских и женских команд, в зачет областных летних  сельских спортивных игр Стадион для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волейболу среди мужских и женских команд, в зачет областных летних сельских спортивных игр Стадион для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ревнования по футболу среди мужских команд, в зачет областных летних сельских спортивных игр Стадион для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футболу на кубок «Золотая осень» среди учащихся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Кубок Томской области по футболу среди команд массовой лиг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летние спортивные сельские игры «Стадион для всех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,</w:t>
              <w:br/>
              <w:t>посвященные Дню се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ортивных соревнований, посвященных Дню физкультурн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бласти среди работников</w:t>
              <w:br/>
              <w:t>Агропромышленного Комплек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 среди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7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районная спартакиада допризывной молодё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5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ртакиада среди сельских поселений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зимняя Спартакиада допризывной молодеж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футбол среди трудовых колле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9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лыжным гонкам, посвященные Открытию лыжного сезо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рвая лыжн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9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волейболу на приз </w:t>
            </w:r>
            <w:r>
              <w:rPr>
                <w:i/>
                <w:sz w:val="20"/>
                <w:szCs w:val="20"/>
              </w:rPr>
              <w:t>«Деда Мо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9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ым гонкам на Кубок Главы Первома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5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среди пенсионеров Первомай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6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зимнему футболу им.Арифа Абасова на призы ФК «Томь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3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Три богатыря» по пауэрлифтинг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районная спартакиада допризывной молодёж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легкоатлетический кросс среди предприятий «Кросс нац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Томской области по легкой атлетик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памяти Г.Н.Быкон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номинации лучшего спортсмена года «Три звезды»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егионального летнего фестиваля по программе ВФСК ГТО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тупень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этап Всероссийских соревнований по мини-футболу (футзал) среди команд общеобразовательных учреждений (в рамках общероссийского проекта «Мини-футбол – в школу»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ые региональные соревнования «Юный богатырь» среди юно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2 лет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5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региональные соревнования памяти А.И.Черныша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1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е соревнования памяти И.М.Селетникова среди юнош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 лет по греко-римской борьб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Томской области по бокс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е соревнования по волейболу на приз «Деда Мороз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ое физкультурное мероприятие по программе ВФСК ГТО среди обучающихся образовательных организаций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64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, приобретение инвентаря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говые  лыжи, мази, парафины, лыжные палочки, пульки для стрельбы, лыжные комбинезоны, клюшки, коньки, шайбы, форма для игровых видов спорта, сетка для футбола, волейбола, парадная форма, форма для легкой атлет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</w:tr>
      <w:tr>
        <w:trPr>
          <w:trHeight w:val="59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80</w:t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7:00Z</dcterms:created>
  <dc:creator>admin</dc:creator>
  <dc:description/>
  <dc:language>en-US</dc:language>
  <cp:lastModifiedBy>Администратор</cp:lastModifiedBy>
  <cp:lastPrinted>2017-11-08T09:52:00Z</cp:lastPrinted>
  <dcterms:modified xsi:type="dcterms:W3CDTF">2017-11-30T05:37:00Z</dcterms:modified>
  <cp:revision>2</cp:revision>
  <dc:subject/>
  <dc:title/>
</cp:coreProperties>
</file>