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ПОРЯЖЕНИЕ</w:t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14.01.2019                                                                                                                      № 1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йонном детском творческом конкурсе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Я рисую безопасный тру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Первомайского района от 19 ноября 2018 года №394 «Об утверждении муниципальной программы «Улучшение условий и охраны труда в Первомайском районе на 2019-2021 годы», в целях воспитания у детей культуры охраны труда, привлечения учреждений культуры, образования, досуга к нравственно-эстетическому воспитанию детей, подростков и молодеж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овести районный детский творческий конкурс по охране тру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Я рисую безопасный тру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нкурсной комиссии,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районного детского творческого конкурса по охране труда «Я рисую безопасный труд»,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1"/>
          <w:color w:val="000000"/>
          <w:sz w:val="26"/>
          <w:szCs w:val="26"/>
          <w:shd w:fill="auto" w:val="clear"/>
          <w:lang w:bidi="ar-SA"/>
        </w:rPr>
      </w:pPr>
      <w:r>
        <w:rPr>
          <w:sz w:val="26"/>
          <w:szCs w:val="26"/>
        </w:rPr>
        <w:t xml:space="preserve">Настоящее распоряжение опубликовать в газете «Заветы Ильича» и разместить на официальном сайте Администрации Первомайского района </w:t>
      </w:r>
      <w:hyperlink r:id="rId2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Первомайского района по социальной политике Каравацкую Е.А.</w:t>
      </w:r>
    </w:p>
    <w:p>
      <w:pPr>
        <w:pStyle w:val="Style15"/>
        <w:tabs>
          <w:tab w:val="clear" w:pos="708"/>
          <w:tab w:val="left" w:pos="28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bidi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bidi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Первомайского района </w:t>
        <w:tab/>
        <w:tab/>
        <w:tab/>
        <w:tab/>
        <w:tab/>
        <w:t xml:space="preserve">                             И.И. 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М. Бочар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21 4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к распоряжению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от 14.01.2019 № 1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 по провед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ного детского творческого конкурса по охране труда «Я рисую безопасный труд»</w:t>
      </w:r>
    </w:p>
    <w:p>
      <w:pPr>
        <w:pStyle w:val="Normal"/>
        <w:spacing w:before="0" w:after="24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87"/>
        <w:gridCol w:w="5581"/>
      </w:tblGrid>
      <w:tr>
        <w:trPr>
          <w:trHeight w:val="1612" w:hRule="atLeast"/>
        </w:trPr>
        <w:tc>
          <w:tcPr>
            <w:tcW w:w="91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лена Анатолье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, председатель комиссии</w:t>
            </w:r>
          </w:p>
        </w:tc>
      </w:tr>
      <w:tr>
        <w:trPr>
          <w:trHeight w:val="1713" w:hRule="atLeast"/>
        </w:trPr>
        <w:tc>
          <w:tcPr>
            <w:tcW w:w="91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  <w:shd w:fill="FFFFFF" w:val="clear"/>
              </w:rPr>
              <w:t xml:space="preserve">Горелова Ларис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iCs/>
                <w:sz w:val="26"/>
                <w:szCs w:val="26"/>
                <w:shd w:fill="FFFFFF" w:val="clear"/>
              </w:rPr>
              <w:t xml:space="preserve">Валерьевна 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iCs/>
                <w:sz w:val="26"/>
                <w:szCs w:val="26"/>
                <w:shd w:fill="FFFFFF" w:val="clear"/>
              </w:rPr>
              <w:t>по обеспечению безопасности образовательного процесса</w:t>
            </w:r>
            <w:r>
              <w:rPr>
                <w:sz w:val="26"/>
                <w:szCs w:val="26"/>
              </w:rPr>
              <w:t xml:space="preserve"> Управления образования Администрации Первомайского района, член комиссии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а Наталья Анатолье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 Центр дополнительного образования для детей, член комиссии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а Ан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Главный специалист по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лодежной политике Управления по развитию культуры, молодежной политике и туризма Администрации Первомайск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52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никова Элина Михайло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по муниципальным услугам и трудовым отношениям Администрации Первомайского района, 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firstLine="6804"/>
        <w:jc w:val="both"/>
        <w:rPr>
          <w:sz w:val="20"/>
          <w:szCs w:val="20"/>
        </w:rPr>
      </w:pPr>
      <w:r>
        <w:rPr>
          <w:sz w:val="20"/>
          <w:szCs w:val="20"/>
        </w:rPr>
        <w:t>к распоряжению</w:t>
      </w:r>
    </w:p>
    <w:p>
      <w:pPr>
        <w:pStyle w:val="Normal"/>
        <w:ind w:firstLine="6804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</w:t>
      </w:r>
    </w:p>
    <w:p>
      <w:pPr>
        <w:pStyle w:val="Normal"/>
        <w:ind w:firstLine="6804"/>
        <w:jc w:val="both"/>
        <w:rPr>
          <w:sz w:val="20"/>
          <w:szCs w:val="20"/>
        </w:rPr>
      </w:pPr>
      <w:r>
        <w:rPr>
          <w:sz w:val="20"/>
          <w:szCs w:val="20"/>
        </w:rPr>
        <w:t>района от 14.01.2019 № 12-р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15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right="15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районного детского творческого Конкурса по охране труда </w:t>
      </w:r>
    </w:p>
    <w:p>
      <w:pPr>
        <w:pStyle w:val="Normal"/>
        <w:ind w:right="15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>«Я рисую безопасный труд»</w:t>
      </w:r>
    </w:p>
    <w:p>
      <w:pPr>
        <w:pStyle w:val="Normal"/>
        <w:ind w:right="152" w:firstLine="54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right="152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ее Положение устанавливает цели, задачи, порядок организации и проведения районного детского творческого Конкурса по охране труда «Я рисую безопасный труд» (далее – Конкурс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курс призван содействовать развитию и совершенствованию работы по охране труда на территории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изатором Конкурса является Администрация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частие в Конкурсе осущест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едметом Конкурса являются детские рисунки (далее – конкурсные работы) на тему охран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рисланные на конкурс работы становятся собственностью организаторов конкурса, используются в экспозиционной, издательской и благотворительной деятельности не подлежат возврату авторам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ОСНОВНЫЕ ЦЕЛИ И ЗАДАЧИ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курс проводится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ращения внимания общественности на вопросы сохранения жизни и здоровья в процессе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спитание у детей культуры охраны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влечение учреждений культуры, образования, досуга к нравственно-эстетическому воспитанию детей, подростков и молодеж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и поддержки юных дарований, проведения творческой встречи с использованием лучших работ с участием самих конкурсант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7.</w:t>
        <w:tab/>
        <w:t>Основными задачами Конкурса являю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охраны труда, повышение заинтересованности детей, молодежи в вопросах охраны труд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- формирование у подрастающего поколения и сознательного и ответственного отношения к вопросам личной безопасности и безопасности, окружающих в процессе трудовой и производственной деятельности.</w:t>
      </w:r>
    </w:p>
    <w:p>
      <w:pPr>
        <w:pStyle w:val="Normal"/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</w:rPr>
        <w:t>3. ПОРЯДОК И УСЛОВИЯ ПРОВЕДЕНИЯ КОНКУРСА</w:t>
      </w:r>
    </w:p>
    <w:p>
      <w:pPr>
        <w:pStyle w:val="Normal"/>
        <w:ind w:right="152" w:firstLine="54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Для организации, проведения и подведения итогов Конкурса создается конкурсная комисс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Конкурса являются дети в возрасте до 15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озрастные группы для участников Конкурса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) до 8 лет, 2) 9 - 12 лет, 3) 13-15 лет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Конкурс проводится в два этапа по номинации «Безопасный труд глазами детей» - рисунки детей работников различных видов экономической деятельности, в процессе выполнения работы с соблюдением требований охраны труд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2. Администрация Первомайского района совместно с МКУ «Управления образования Администрации Первомайского района» и МКУ «Отдел культуры Администрации Первомайского района» </w:t>
      </w:r>
      <w:r>
        <w:rPr>
          <w:sz w:val="26"/>
          <w:szCs w:val="26"/>
        </w:rPr>
        <w:t>организуют участие детей в Конкур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курсные работы направляются в Управление образования Администрации Первомайского района до </w:t>
      </w:r>
      <w:r>
        <w:rPr>
          <w:sz w:val="26"/>
          <w:szCs w:val="26"/>
          <w:u w:val="single"/>
        </w:rPr>
        <w:t>28 февраля 2019</w:t>
      </w:r>
      <w:r>
        <w:rPr>
          <w:sz w:val="26"/>
          <w:szCs w:val="26"/>
        </w:rPr>
        <w:t xml:space="preserve"> года. По итогам Конкурса конкурсной комиссией определяются лучшие работы в каждой возрастной категории в указанной номин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3. К</w:t>
      </w:r>
      <w:r>
        <w:rPr>
          <w:sz w:val="26"/>
          <w:szCs w:val="26"/>
        </w:rPr>
        <w:t>онкурсные работы – победители Администрация Первомайского района до 19 марта 2018 года направляет в Департамент труда и занятости населения Томской области по адресу: 634041 г. Томск, ул. Киевская, д.76 для участия в областном этапе детского творческого конкурса по охран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Вся информация о Конкурсе размещается на официальном сайте Администрации Первомайского района – раздел «Охрана труда».</w:t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ОФОРМЛЕНИЕ КОНКУРСНЫХ РАБО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Конкурсные работы оформляются строго в соответствии с требованиями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Каждая работа сопровождается паспортом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работы заполняется с помощью компьютера на листе формата А4 (шрифт 14) и содержит следующие </w:t>
      </w:r>
      <w:r>
        <w:rPr>
          <w:sz w:val="26"/>
          <w:szCs w:val="26"/>
          <w:u w:val="single"/>
        </w:rPr>
        <w:t>обязательные</w:t>
      </w:r>
      <w:r>
        <w:rPr>
          <w:sz w:val="26"/>
          <w:szCs w:val="26"/>
        </w:rPr>
        <w:t xml:space="preserve"> данны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амилия, имя, возраст (на момент участия в Конкурсе) и дата рождения автора, адрес (с почтовым индексо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именование работы, техника испол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лное официальное наименование, адрес (с почтовым индексом) учреждения культуры, образования, фамилия, имя и отчество руководителя, телефон и фак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амилия, имя и отчество педагога (родителя), телеф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фиксируется на обратной стороне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В случае пересылки не допускается свертывание и сгибание работ.</w:t>
      </w:r>
    </w:p>
    <w:p>
      <w:pPr>
        <w:pStyle w:val="Normal"/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 ОБЩИЕ ТРЕБОВАНИЯ К РАБОТАМ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Рисунки должны быть созданы без помощи родителей или педаго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К участию в Конкурсе не принимаются работы, носящие оскорбительный, политический характер, с использованием ненормативной лексики, противоречащие нормам общечеловеческой морали и э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Рисунки могут быть выполнены на любом материале (ватман, картон, холст и т.д.) размером А4, А3 и исполнены в любой технике рисования (масло, акварель, тушь, цветные карандаши, мелки и т.д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. 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 Коллективным работам призовые места не присуждаются.</w:t>
      </w:r>
    </w:p>
    <w:p>
      <w:pPr>
        <w:pStyle w:val="Normal"/>
        <w:ind w:right="152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6. ПОДВЕДЕНИЕ ИТОГОВ И ОПРЕДЕЛЕНИЕ ПОБЕДИТЕЛЕЙ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 Итоги Конкурса подводит конкурсная комис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. Работы оцениваю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ответствие конкурсной работы целям и задачам Конкур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иде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крытие тематики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стетичность выпол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 По результатам оценки работ комиссией определяются победители, занявшие 1, 2, 3 места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</w:t>
      </w:r>
      <w:r>
        <w:rPr>
          <w:sz w:val="26"/>
          <w:szCs w:val="26"/>
          <w:lang w:val="en-US"/>
        </w:rPr>
        <w:t xml:space="preserve">По решению </w:t>
      </w:r>
      <w:r>
        <w:rPr>
          <w:sz w:val="26"/>
          <w:szCs w:val="26"/>
        </w:rPr>
        <w:t>конкурсной комиссии</w:t>
      </w:r>
      <w:r>
        <w:rPr>
          <w:sz w:val="26"/>
          <w:szCs w:val="26"/>
          <w:lang w:val="en-US"/>
        </w:rPr>
        <w:t xml:space="preserve"> могут быть определены дополнительные</w:t>
      </w:r>
      <w:r>
        <w:rPr>
          <w:sz w:val="26"/>
          <w:szCs w:val="26"/>
        </w:rPr>
        <w:t xml:space="preserve"> номинации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Итоги Конкурса оформляются протоколом, который подписывается членами конкурсной комиссии.</w:t>
      </w:r>
    </w:p>
    <w:p>
      <w:pPr>
        <w:pStyle w:val="Style14"/>
        <w:spacing w:before="0" w:after="0"/>
        <w:ind w:right="152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rintj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7. НАГРАЖДЕНИЕ ПОБЕДИТЕЛЕЙ КОНКУРСА</w:t>
      </w:r>
    </w:p>
    <w:p>
      <w:pPr>
        <w:pStyle w:val="Printc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Победители награждаются дипломами, ценными подарками. Награждение победителей конкурса производится в торжественной обстановке с освещением в средствах массовой информации област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0. Финансирование Конкурса осуществляется за счет средств местного бюджета, предусмотренных Администрацией Первомайского района на мероприятия в рамках Муниципальной программы «Улучшение условий и охраны труда в Первомайском районе на 2019-2021 годы»</w:t>
      </w:r>
    </w:p>
    <w:p>
      <w:pPr>
        <w:pStyle w:val="Printc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2D2D2D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01:00Z</dcterms:created>
  <dc:creator>YAV</dc:creator>
  <dc:description/>
  <cp:keywords/>
  <dc:language>en-US</dc:language>
  <cp:lastModifiedBy>Rita</cp:lastModifiedBy>
  <cp:lastPrinted>2019-01-14T16:13:00Z</cp:lastPrinted>
  <dcterms:modified xsi:type="dcterms:W3CDTF">2019-01-16T04:01:00Z</dcterms:modified>
  <cp:revision>2</cp:revision>
  <dc:subject/>
  <dc:title>Проект</dc:title>
</cp:coreProperties>
</file>