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ПЕРВОМАЙСКОГО РАЙОН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/>
        <w:t>12.05.2022                                                                                                                                    № 212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Normal"/>
        <w:ind w:left="1134" w:hanging="0"/>
        <w:jc w:val="center"/>
        <w:rPr/>
      </w:pPr>
      <w:r>
        <w:rPr>
          <w:sz w:val="26"/>
          <w:szCs w:val="26"/>
        </w:rPr>
        <w:t>«Первомайский район» за 1 квартал 2022 года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ст. 264.2 Бюджетного кодекса Российской Федераци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«Первомайский район» за 1 квартал 2022 года согласно приложениям 1, 2, 3  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отчет о выполнении Программы приватизации (продажи) муниципального имущества Первомайского района за 1 квартал 2022 года согласно приложению 4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отчет о выполнении Программы муниципальных внутренних заимствований Первомайского района за 1 квартал 2022 года согласно приложению 5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отчет об использовании бюджетных ассигнований резервного фонда    Администрации Первомайского района за 1 квартал 2022 года согласно приложению 6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твердить отчет об исполнении муниципального дорожного фонда муниципального образования «Первомайский район» за 1 квартал 2022 года согласно приложению 7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править утвержденный отчет об исполнении бюджета муниципального образования «Первомайский район» за 1 квартал 2022 года в Думу Первомайского района и Контрольно-счетный орган Первомай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публиковать настоящее распоряжение в газете «Заветы Ильича» и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Контроль за исполнением настоящего распоряжения возложить на начальника Финансового управления Администрации Первомайского района.</w:t>
      </w:r>
    </w:p>
    <w:p>
      <w:pPr>
        <w:pStyle w:val="Normal"/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>Глава  Первомайского района                                                                               И.И. Сиберт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льцев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-245) 2-22-</w:t>
      </w:r>
      <w:bookmarkStart w:id="0" w:name="RANGE!D1%3AL69"/>
      <w:bookmarkEnd w:id="0"/>
      <w:r>
        <w:rPr>
          <w:sz w:val="20"/>
          <w:szCs w:val="20"/>
        </w:rPr>
        <w:t>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827"/>
        <w:gridCol w:w="1418"/>
        <w:gridCol w:w="1417"/>
        <w:gridCol w:w="1418"/>
      </w:tblGrid>
      <w:tr>
        <w:trPr>
          <w:trHeight w:val="144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D1%3AK83"/>
            <w:bookmarkStart w:id="2" w:name="RANGE!D1%3AK83"/>
            <w:bookmarkEnd w:id="2"/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168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22 № 212-р</w:t>
            </w:r>
          </w:p>
        </w:tc>
      </w:tr>
      <w:tr>
        <w:trPr>
          <w:trHeight w:val="88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</w:t>
            </w:r>
          </w:p>
        </w:tc>
      </w:tr>
      <w:tr>
        <w:trPr>
          <w:trHeight w:val="99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 исполнении доходной части </w:t>
            </w:r>
          </w:p>
        </w:tc>
      </w:tr>
      <w:tr>
        <w:trPr>
          <w:trHeight w:val="103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а муниципального образования  «Первомайский район» </w:t>
            </w:r>
          </w:p>
        </w:tc>
      </w:tr>
      <w:tr>
        <w:trPr>
          <w:trHeight w:val="121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 1 квартал 2022 года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 6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4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37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5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8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31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69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48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27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</w:t>
            </w:r>
          </w:p>
        </w:tc>
      </w:tr>
      <w:tr>
        <w:trPr>
          <w:trHeight w:val="80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84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54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56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4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 1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8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4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5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9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2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5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2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 51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67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</w:tr>
      <w:tr>
        <w:trPr>
          <w:trHeight w:val="8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6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3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81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5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99.05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75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9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76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3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7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5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82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1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44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5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08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6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7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0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1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0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1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19"/>
        <w:gridCol w:w="748"/>
        <w:gridCol w:w="1353"/>
        <w:gridCol w:w="569"/>
        <w:gridCol w:w="1431"/>
        <w:gridCol w:w="1142"/>
        <w:gridCol w:w="1050"/>
      </w:tblGrid>
      <w:tr>
        <w:trPr>
          <w:trHeight w:val="231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231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аспоряжению Администрации </w:t>
            </w:r>
          </w:p>
        </w:tc>
      </w:tr>
      <w:tr>
        <w:trPr>
          <w:trHeight w:val="218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района</w:t>
            </w:r>
          </w:p>
        </w:tc>
      </w:tr>
      <w:tr>
        <w:trPr>
          <w:trHeight w:val="218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5.2022  № 212-р</w:t>
            </w:r>
          </w:p>
        </w:tc>
      </w:tr>
      <w:tr>
        <w:trPr>
          <w:trHeight w:val="1321" w:hRule="atLeast"/>
        </w:trPr>
        <w:tc>
          <w:tcPr>
            <w:tcW w:w="1042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чет об исполнении бюджета муниципального образования «Первомайский район» по разделам, подразделам, целевым статьям и видам расходов классификации расходов бюджетов в ведомственной структуре  за 1 квартал 2022 года</w:t>
            </w:r>
          </w:p>
        </w:tc>
      </w:tr>
      <w:tr>
        <w:trPr>
          <w:trHeight w:val="277" w:hRule="atLeast"/>
        </w:trPr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%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 785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451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6,4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9,1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3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4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4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4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3" w:name="RANGE!A18"/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  <w:bookmarkEnd w:id="3"/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4" w:name="RANGE!E18"/>
            <w:r>
              <w:rPr>
                <w:sz w:val="20"/>
                <w:szCs w:val="20"/>
              </w:rPr>
              <w:t>120</w:t>
            </w:r>
            <w:bookmarkEnd w:id="4"/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9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1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348,7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61,4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379,5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73,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18,0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3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709,3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3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4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5,3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8,9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,9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8,9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,9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2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,4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,2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6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3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сновное мероприятие «Осуществление мероприятий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селения официальной информ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6,2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 в Первомайском районе на 2019-2021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Муниципальная программа "Создание благоприятных условий для привлечения инвестиций в муниципальном образовании Первомайский район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Поощрение граждан и организаций за заслуги в социально- экономическом развитии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"Первомайский район" на 2019 - 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на территории Первомайского района на 2020 - 2022 г.г.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ормационного общества в Первомайском районе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8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19-2021 го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рганизация и проведение мероприятий по профилактике экстремизма и терроризм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0-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Повышение уровня защиты населения и территории от чрезвычайных ситуаций природного и техногенного характера на территории муниципального образования «Первомайский район» на 2020-2022 го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592,1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6,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5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государственных полномочий в сфере лицензирования отдельных видов деятельности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промышленного рыболовства и рыбопереработки на территории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440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440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Первомайском районе на 2021-2023 годы 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О «Первомайский район» на 2020 – 2022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перевозчикам, осуществляющим регулярные пассажирские перевозки по регулируемым тарифам на территории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7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О «Первомайский район» на 2020 – 2022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884,8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Первомайском районе на 2021-2023 годы 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ртующего бизнес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 490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930,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2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7,9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сновное мероприятие "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94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16,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36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азоснабжения и повышение уровня газификации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8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в сфере газифик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84П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84П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58,7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36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58,7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36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7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58,7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36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7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90 058,7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36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7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58,7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36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в сфере газифик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6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3 366,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2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8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1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Муниципальная программа "Развитие молодежной политики, физической культуры и спорта в Первомайском районе на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675,5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34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,3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6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6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6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4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71924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 РФ, проживающих на сельских территор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11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5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5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5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7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7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5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5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9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 238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9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L49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L49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19-2021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Возмещение расходов, связанных с наймом жилья, специалистам учреждений здравоохран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1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участников ВОВ, юбиляров долгожителей, выплаты почётным гражданам и специалисту по работе с ветерана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1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16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866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65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548,2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33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16,7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,4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,4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,4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7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7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7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1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8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6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67 17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1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70 4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5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19-2021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Ежемесячная денежная выплата молодым специалист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078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6 293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1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е на поддержку мер по обеспечению сбалансированности местных бюджет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3,8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90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9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6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Ведомственная целевая программа "Организация подготовки и оформления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Первомайского района на 2018 -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ценка рыночной стоимости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лигона твердых бытовых отход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83,4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4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465,8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Первомайского района на 2018 -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S02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S02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9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9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9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сновное мероприятие "Приобретение жилых помещений в собственность Томской области в целях дальнейшего предоставления многодетным семьям, имеющим на момент предоставления жилого помещения пять и более несовершеннолетних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9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9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L5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9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L5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9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183,7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407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 490,6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105 209,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28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8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1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2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1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2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1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2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28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2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3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4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5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0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1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16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16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85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3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71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9,0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389,3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53,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738,1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6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11,5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85,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41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40,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92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78,2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1,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13,9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8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5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6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0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0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3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5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84,6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61 484,6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муниципальных обще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7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7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Проведение капитального ремонта зданий муниципальных обще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49,8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49,8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1,9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8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8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8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8 789,5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Капитальный ремонт спортивного зала МБОУ "Комсомольская СОШ" по адресу: Томская область, Первомайский район, с.Комсомольск, ул. Первомайская, 9А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09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9,5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09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9,5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4 776,5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8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8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5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77 55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7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5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7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5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7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57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9,9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6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9,9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6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Развитие современной инфраструктуры дошкольного, общего и дополнительного образования, обеспечивающей населению Первомайского района доступ к получению качественных образовательных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в зданиях образовательных организаций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 88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населения и допризывной молодёж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ятидневных военно-полевых сбор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искового движения в Первомайском район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защиты образовательных организаций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8,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8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9,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4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9,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4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5,8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1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2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Проведения капитального ремонта зданий муниципальных обще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72,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8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8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8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8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0,6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84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7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84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7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Внедрение системы персонифицированного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9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сновное мероприятие "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80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7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рганизация системы выявления, сопровождения одаренных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4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0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различной направленности, направленных на выявление одарённых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19-2021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молодым специалист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31,7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77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4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9,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, физической культуры и спорта в Первомайском районе на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Развитие физической культуры и спорта в Первомайском район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Муниципальная программа "Развитие молодежной политики, физической культуры и спорта в Первомайском районе на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, физкультурных мероприятиях, проводимых на территори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Отдел культуры Администрации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64,5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37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0-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ия и территории от чрезвычайных ситуаций природного и техногенного характера на территории муниципального образования «Первомайский район» на 2020-2022 го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847,3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88,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4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6,5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2,7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Проектная часть государственной программы</w:t>
              <w:br/>
              <w:t>Региональный проект "Культурная сред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51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519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519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 915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6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6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6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6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6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6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сновное мероприятие "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 002,1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533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54,1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2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8,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7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0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8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0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8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  <w:br/>
              <w:t>Региональный проект "Культурная сред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10WA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14,7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7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84,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4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84,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4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2 832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2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и капитальный ремонт объектов муниципальной собственности в сфере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4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31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2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,45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9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6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509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46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5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9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9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8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1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1 882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1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6,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6,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2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2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хозяйственного производства в муниципальном образовании "Первомайский район" на 2020- 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420"/>
      </w:tblGrid>
      <w:tr>
        <w:trPr>
          <w:trHeight w:val="645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</w:tr>
      <w:tr>
        <w:trPr>
          <w:trHeight w:val="332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 w:val="false"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22  № 212-р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дефицита  бюджета муниципального образования «Первомайский район» </w:t>
      </w:r>
    </w:p>
    <w:p>
      <w:pPr>
        <w:pStyle w:val="Heading6"/>
        <w:rPr/>
      </w:pPr>
      <w:r>
        <w:rPr>
          <w:b w:val="false"/>
          <w:sz w:val="24"/>
          <w:szCs w:val="24"/>
        </w:rPr>
        <w:t>за  1 квартал  202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года </w:t>
      </w:r>
    </w:p>
    <w:p>
      <w:pPr>
        <w:pStyle w:val="Normal"/>
        <w:ind w:right="-11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91"/>
        <w:gridCol w:w="1275"/>
        <w:gridCol w:w="12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/>
            </w:pPr>
            <w:r>
              <w:rPr>
                <w:sz w:val="18"/>
                <w:szCs w:val="18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2 0000 05 0000 7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00 00 00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е остатков средств  на счетах по учету средств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1,5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1,5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риложение 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2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от 12.05.2022  № 212-р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 о выполнении Программы приватизации (продажи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sz w:val="24"/>
          <w:szCs w:val="24"/>
        </w:rPr>
        <w:t>муниципального имущества Первомайского района за 1 квартал 2022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Heading2"/>
              <w:numPr>
                <w:ilvl w:val="0"/>
                <w:numId w:val="2"/>
              </w:numPr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 распоряжению администрации</w:t>
            </w:r>
          </w:p>
          <w:p>
            <w:pPr>
              <w:pStyle w:val="Heading2"/>
              <w:numPr>
                <w:ilvl w:val="0"/>
                <w:numId w:val="2"/>
              </w:numPr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22  № 212-р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2778"/>
              <w:gridCol w:w="2552"/>
              <w:gridCol w:w="1560"/>
              <w:gridCol w:w="1133"/>
              <w:gridCol w:w="1134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риватизируемого имуществ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онахожде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нируемые доходы в бюджет Первомайского района (руб.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ие (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едения об особых условиях приватизаци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здание – гараж, общей площадью 703,1 кв.м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Первомайский район, п. Беляй, ул. Путейская, д. 3/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845 00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участок общей площадью 2933 кв.м. с кадастровым № </w:t>
                  </w:r>
                  <w:bookmarkStart w:id="5" w:name="_GoBack"/>
                  <w:bookmarkEnd w:id="5"/>
                  <w:r>
                    <w:rPr>
                      <w:sz w:val="20"/>
                      <w:szCs w:val="20"/>
                    </w:rPr>
                    <w:t>70:12:0201001:21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1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 444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здание– котельная паросиловая, общей площадью 242,3 кв.м. с кадастровым номером 70:12:0201002:67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shd w:fill="F8F9FA" w:val="clear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Первомайский район, п. Беляй, ул. Путейская, д. 3/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2 00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 общей площадью 1468 кв.м. с кадастровым № 70:12:0201001:22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7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578,4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здание – гараж тракторный, общей площадью 136,7 кв.м. с кадастровым номером 70:12:0201002:67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shd w:fill="F8F9FA" w:val="clear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Первомайский район, п. Беляй, ул. Путейская, д. 3/1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 00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 общей площадью 3383 кв.м. с кадастровым № 70:12:0201001:22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shd w:fill="F8F9FA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6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 467,8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ежилое здание – корпусно – сварочный цех, общей площадью 712,4 кв.м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shd w:fill="F8F9FA" w:val="clear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Первомайский район, п. Беляй, ул. Путейская, д. 3/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305 00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оружение</w:t>
                  </w:r>
                  <w:r>
                    <w:rPr>
                      <w:sz w:val="20"/>
                      <w:szCs w:val="20"/>
                    </w:rPr>
                    <w:t xml:space="preserve"> общей площадью 7, 54 кв.м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Первомайский район, п. Беляй, ул. Путейская, д. 3/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37 00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здание – материальный склад, общей площадью 1 581 кв.м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Первомайский район, п. Беляй, ул. Путейская, д. 3/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828 00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здание – караванка, общей площадью 124,20 кв.м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Томская область, Первомайский район, п. Беляй, ул. Путейская, д. 3/1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 00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Одноэтажное нежилое здание – проходная 33,4 кв.м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Первомайский район, п. Беляй, ул. Путейская, д. 3/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 00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 общей площадью 20140 кв.м. с кадастровым № 70:12:0201001:21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3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9 516,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здание – механический цех общей площадью 934,8 кв.м. с кадастровым номером 70:12:0201002:67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Первомайский район, п. Беляй, ул. Путейская, д. 3/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37 00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участок общей площадью 2418 кв.м. с кадастровым номером </w:t>
                  </w:r>
                  <w:r>
                    <w:rPr>
                      <w:color w:val="000000"/>
                      <w:sz w:val="20"/>
                      <w:szCs w:val="20"/>
                    </w:rPr>
                    <w:t>70:12:0201001:21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6 842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здание - столярный цех общей площадью 996,8 кв.м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Первомайский район, п. Беляй, ул. Путейская, д. 3/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785 00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участок общей площадью 2211 кв.м. с кадастровым номером </w:t>
                  </w:r>
                  <w:r>
                    <w:rPr>
                      <w:color w:val="000000"/>
                      <w:sz w:val="20"/>
                      <w:szCs w:val="20"/>
                    </w:rPr>
                    <w:t>70:12:0201001:21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5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4 178,5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здание – здание мастерских общей площадью 339,8 кв.м. с кадастровым номером 70:12:0200007:57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  <w:t>Российская Федерация, Томская область, Первомайский муниципальный район, Сергеевское сельское поселение, с. Ежи, ул. Школьная, д. 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 983,6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 общей площадью 836 кв.м. с кадастровым номером 70:12:0200007:57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  <w:t>Российская Федерация, Томская область, Первомайский муниципальный район, Сергеевское сельское поселение, с. Ежи, ул. Школьная, 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 619,8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здание – здание школы обще</w:t>
                  </w:r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  <w:t>й площадью 538,7 кв.м. с кадастровым номером 70:12:0100002:16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shd w:fill="F8F9FA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  <w:t xml:space="preserve">Томская область, Первомайский район, с. </w:t>
                  </w:r>
                  <w:bookmarkStart w:id="6" w:name="_Hlk97386479"/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  <w:t>Апсагачево, ул. Дорожная, 1</w:t>
                  </w:r>
                  <w:bookmarkEnd w:id="6"/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shd w:fill="F8F9FA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4 800,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 общей площадью 1760 кв.м. с кадастровым номером 70:12:0100002:43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shd w:fill="F8F9FA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  <w:t>Российская Федерация, Томская область, Первомайский муниципальный район, «Улу-Юльское сельское поселение», село Апсагачево, улица Дорожная, земельный участок №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shd w:fill="F8F9FA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8F9FA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 171,2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shd w:fill="F8F9FA" w:val="clear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shd w:fill="F8F9FA" w:val="clear"/>
                    </w:rPr>
                    <w:t xml:space="preserve">Итого: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 202 601,7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о выполнении   Программы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Первомайского района за 1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center"/>
        <w:rPr/>
      </w:pPr>
      <w:r>
        <w:rPr/>
        <w:t>за 1 квартал 2022 года</w:t>
      </w:r>
    </w:p>
    <w:p>
      <w:pPr>
        <w:pStyle w:val="Normal"/>
        <w:ind w:right="453" w:hanging="0"/>
        <w:jc w:val="right"/>
        <w:rPr/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>тыс. рублей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2"/>
        <w:gridCol w:w="1559"/>
      </w:tblGrid>
      <w:tr>
        <w:trPr>
          <w:trHeight w:val="5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внутренних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Думы Первом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ченные от кредитных организаций: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 1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 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5.2022  № 212-р</w:t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/>
        <w:t>Администрации Первомайского района за 1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center"/>
        <w:rPr/>
      </w:pPr>
      <w:r>
        <w:rPr/>
        <w:t>Фонд финансирования непредвиденных расходов</w:t>
      </w:r>
    </w:p>
    <w:p>
      <w:pPr>
        <w:pStyle w:val="Normal"/>
        <w:ind w:left="720" w:firstLine="696"/>
        <w:jc w:val="center"/>
        <w:rPr/>
      </w:pPr>
      <w:r>
        <w:rPr/>
        <w:t>Администрации Первомайского рай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386"/>
      </w:tblGrid>
      <w:tr>
        <w:trPr>
          <w:trHeight w:val="41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9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и юбилейных мероприятий, </w:t>
            </w:r>
          </w:p>
          <w:p>
            <w:pPr>
              <w:pStyle w:val="Normal"/>
              <w:rPr/>
            </w:pPr>
            <w:r>
              <w:rPr/>
              <w:t>приобретение подарков, выплата денежных премий,</w:t>
            </w:r>
          </w:p>
          <w:p>
            <w:pPr>
              <w:pStyle w:val="Normal"/>
              <w:rPr/>
            </w:pPr>
            <w:r>
              <w:rPr/>
              <w:t>траурны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8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реждениям и организац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крепление материально-технической ба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  <w:p>
            <w:pPr>
              <w:pStyle w:val="Normal"/>
              <w:rPr/>
            </w:pPr>
            <w:r>
              <w:rPr/>
              <w:t>(межбюджетные трансферты поселениям)</w:t>
              <w:tab/>
              <w:tab/>
              <w:t xml:space="preserve">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38"/>
        <w:gridCol w:w="1369"/>
        <w:gridCol w:w="1260"/>
        <w:gridCol w:w="1482"/>
      </w:tblGrid>
      <w:tr>
        <w:trPr>
          <w:trHeight w:val="1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78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22  № 212-р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3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об исполнении муниципального дорожного фонд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 "Первомайский район за 1 квартал 2022 год</w:t>
            </w:r>
          </w:p>
        </w:tc>
      </w:tr>
      <w:tr>
        <w:trPr>
          <w:trHeight w:val="429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таток денежных средств на 01.01.2022 г.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15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51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1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40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 том числе: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35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7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денежных средств на 01.01.2023 г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 «Первомайский район»</w:t>
      </w:r>
    </w:p>
    <w:p>
      <w:pPr>
        <w:pStyle w:val="Normal"/>
        <w:jc w:val="center"/>
        <w:rPr/>
      </w:pPr>
      <w:r>
        <w:rPr>
          <w:bCs/>
        </w:rPr>
        <w:t xml:space="preserve">за 1 квартал </w:t>
      </w:r>
      <w:r>
        <w:rPr/>
        <w:t>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Муниципального образования «Первомайский район»  за 1 квартал  2022 год по налоговым доходам и неналоговым доходам  исполнен в сумме 29 628,6 тыс.руб., что составляет 23,2 % исполнения годовых назначений, темп роста к уровню прошлого года, в сопоставимых условиях, составил 109,8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труктуре доходов лидирующее место занимают налоговые поступления – 86,6 %. Наибольший удельный вес занимают поступления  по  налогу на доходы физических лиц – 74,4 %,    2,4 % - составляют платежи по  акцизам, 8,3 % - составляют  платежи по налогам на совокупный доход,  1,4 % - государственная пошлина. </w:t>
      </w:r>
    </w:p>
    <w:p>
      <w:pPr>
        <w:pStyle w:val="Normal"/>
        <w:jc w:val="both"/>
        <w:rPr/>
      </w:pPr>
      <w:r>
        <w:rPr/>
        <w:t>Неналоговые доходы составляют 13,4%.  Из них  наибольший удельный вес 8,9 % -  составляют доходы от использования имущества, находящегося в государственной и муниципальной собственности, 2,6% - доходы от продажи материальных и нематериальных активов, 0,9% платежи за пользование природными ресурсами, 0,8 % - штрафы, санкции, возмещение ущерб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труктура налоговых и неналоговых доходов бюджета МО «Первомайский район».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Тыс.руб..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134"/>
        <w:gridCol w:w="850"/>
        <w:gridCol w:w="1134"/>
        <w:gridCol w:w="1276"/>
        <w:gridCol w:w="851"/>
        <w:gridCol w:w="850"/>
        <w:gridCol w:w="851"/>
      </w:tblGrid>
      <w:tr>
        <w:trPr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ельный вес в общей сумме доходов 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 плана 2021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2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в % к 2021 году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прибыль (доход), прирост капит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5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</w:t>
            </w: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 п/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(за искл. ГП по делам, рассм Верховным Судом РФ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2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, собственность на которые не разграничена111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,получаемые в виде арендной платы за земли, находящиеся в собственности районов, поселений111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районов, поселений111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 1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9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7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 (невыясненные посту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лог на доходы физических лиц (далее - НДФЛ)</w:t>
      </w:r>
    </w:p>
    <w:p>
      <w:pPr>
        <w:pStyle w:val="Normal"/>
        <w:ind w:firstLine="709"/>
        <w:jc w:val="both"/>
        <w:rPr/>
      </w:pPr>
      <w:r>
        <w:rPr/>
        <w:t xml:space="preserve">К основному бюджетоформирующему налоговому источнику в 2022 году, как и в предшествующие годы, относится НДФЛ. </w:t>
      </w:r>
    </w:p>
    <w:p>
      <w:pPr>
        <w:pStyle w:val="Normal"/>
        <w:ind w:firstLine="709"/>
        <w:jc w:val="both"/>
        <w:rPr/>
      </w:pPr>
      <w:r>
        <w:rPr/>
        <w:t xml:space="preserve">Поступления по НДФЛ  за 1 квартал 2022 года  составили  22 057,5 тыс. рублей, что составляет 23,2% исполнения годового плана.  Темп роста в сопоставимых условиях к уровню прошлого года составляет 107,5 %. </w:t>
      </w:r>
    </w:p>
    <w:p>
      <w:pPr>
        <w:pStyle w:val="Normal"/>
        <w:ind w:firstLine="709"/>
        <w:jc w:val="both"/>
        <w:rPr/>
      </w:pPr>
      <w:r>
        <w:rPr/>
        <w:t>Рост поступлений от НДФЛ наблюдается от  крупных предприятий лесной отрасли ООО «Чулымлес», ООО «Чичкаюльский ЛПХ», ООО «Агро», ООО Леспроминдустрия, от ОГБУЗ Первомайская РБ, Первомайское РАЙПО, Хлебозавод, от предприятий бюджетной сфе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дельный вес НДФЛ в составе налоговых и неналоговых доходов составляет 74,4%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зы по подакцизным товарам  (продукции), производимым на территории РФ (далее – Акцизы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оходы от уплаты акцизов поступили в бюджет МО «Первомайский район» в сумме 706,0 тыс. рублей, что составляет  25,4 % исполнения годового плана. Темп роста  к уровню прошлого года  составил 117,6%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Налог, взимаемый в связи  с применением упрощенной системы налогообложения (далее – УСН)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 УСН поступления в 1 квартале 2022 года составили  1 838,1 тыс. рублей или  16,6% исполнения плановых назначений 2022 года. Темп роста к уровню прошлого года составил 124,3 %. Увеличение поступлений вызвано  переходом налогоплательщиков с ЕНВ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</w:rPr>
        <w:t>Единый налог на вмененный доход (далее – ЕНВД)</w:t>
      </w:r>
    </w:p>
    <w:p>
      <w:pPr>
        <w:pStyle w:val="Normal"/>
        <w:ind w:firstLine="709"/>
        <w:jc w:val="both"/>
        <w:rPr/>
      </w:pPr>
      <w:r>
        <w:rPr/>
        <w:t>Поступления по ЕНВД составили  20,8 тыс. рублей. По единому налогу на вмененный доход снижение поступлений вызвано  отменой данного вида доходов с 1 января 2021 года, налогоплательщики перешли на другие налоговые режимы, идут поступления по задолж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Единый сельскохозяйственный налог (далее - ЕСХН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 xml:space="preserve">Поступления  по ЕСХН  за 1 квартал 2022 года отсутствуют, в прошлом году поступления на отчетную дату составили 21,5 тыс. рублей. </w:t>
      </w:r>
    </w:p>
    <w:p>
      <w:pPr>
        <w:pStyle w:val="Normal"/>
        <w:jc w:val="both"/>
        <w:rPr/>
      </w:pPr>
      <w:r>
        <w:rPr/>
        <w:t>Налогоплательщиками по ЕСХН являются: КФХ  Кибисов, КФХ Попов, КФХ Богданов, ИП Питулин, ИП КФХ Шампарова Л.О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атентная система налогообложения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</w:t>
      </w:r>
      <w:r>
        <w:rPr/>
        <w:t>Поступления от патентной системы налогообложения составили 602,9 тыс. рублей, в прошлом году поступления за отчетный период составили 729,9 тыс.рублей. Темп роста (снижения) составил 82,6%, годовой план выполнен на 24,1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лог на добычу полезных ископаемых (далее – НДПИ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ступления по налогу на добычу полезных ископаемых в 1 квартале 2022 года отсутствуют. В 2021 году  поступления за 1 квартал составили 339,7 тыс. рублей. Основным налогоплательщиком является  ООО «Чичкаюльский ЛПХ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упления по государственной пошлине составили 422,6 тыс. рублей или 22,6 % исполнения годового плана.   Темп роста к уровню прошлого года  составил 88,5%.  </w:t>
      </w:r>
    </w:p>
    <w:p>
      <w:pPr>
        <w:pStyle w:val="Normal"/>
        <w:jc w:val="both"/>
        <w:rPr/>
      </w:pPr>
      <w:r>
        <w:rPr/>
        <w:t>Основными поступлениями являются - 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2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муниципальной собствен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ступления по данному виду доходов составили  2 631,0 тыс. </w:t>
            </w:r>
            <w:r>
              <w:rPr>
                <w:color w:val="000000"/>
              </w:rPr>
              <w:t>рублей</w:t>
            </w:r>
            <w:r>
              <w:rPr/>
              <w:t xml:space="preserve">. План 2022 года по доходам от использования имущества, находящегося в государственной и муниципальной собственности  выполнен на 26,0 %. Темп роста к уровню прошлого года составил 117,6%.  </w:t>
            </w:r>
          </w:p>
          <w:p>
            <w:pPr>
              <w:pStyle w:val="Normal"/>
              <w:jc w:val="both"/>
              <w:rPr/>
            </w:pPr>
            <w:r>
              <w:rPr/>
              <w:t>Рост поступлений наблюдается по доходам от аренды земли 116,2%,  за счет  увеличения количества заключенных договоров, увеличения ставки арендной платы и активной работы по взысканию задолженности.</w:t>
            </w:r>
          </w:p>
          <w:p>
            <w:pPr>
              <w:pStyle w:val="Normal"/>
              <w:jc w:val="both"/>
              <w:rPr/>
            </w:pPr>
            <w:r>
              <w:rPr/>
              <w:t>По доходам от сдачи в аренду имущества рост поступлений к уровню прошлого года составляет 124,2%,  активно ведется претензионная рабо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лата за негативное воздействие на окружающую среду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ступление  платежей  за негативное воздействие на окружающую среду в 1 квартале 2022 года составило 266,4 тыс. рублей, что составляет 64,2% исполнения годовых назначений.  Темп роста  составил 216,9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пными налогоплательщиками являются: ООО «Чичкаюльский леспромхоз», ООО «Чулымлес», которые перечисляют плату за выбросы загрязняющих веществ в атмосферный воздух передвижными и стационарными объектами и плату за размещение отходов производства и потребле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платных услуг и компенсаций затрат государст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 данному виду дохода поступают только компенсации затрат бюджетов муниципальных районов. Доходов от платных услуг нет. Исполнение за 1 квартал 2022 года составило </w:t>
            </w:r>
            <w:r>
              <w:rPr>
                <w:color w:val="000000"/>
              </w:rPr>
              <w:t xml:space="preserve"> 50,1 тыс. рублей  - это компенсация в бюджет района по ранее произведенным расходам по программе «Социальное развитие села до 2012 года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ступления доходов от продажи материальных и нематериальных активов  составили 784,6 </w:t>
            </w:r>
            <w:r>
              <w:rPr>
                <w:color w:val="000000"/>
              </w:rPr>
              <w:t>тыс. рублей</w:t>
            </w:r>
            <w:r>
              <w:rPr/>
              <w:t xml:space="preserve">:  722,6 тыс. рублей – это реализация имущества района, 62,0 тыс.рублей - это </w:t>
            </w:r>
            <w:r>
              <w:rPr>
                <w:color w:val="000000"/>
              </w:rPr>
              <w:t xml:space="preserve"> продажа земельных участков района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нение по штрафам, санкциям, возмещениям ущерба составило  248,5 тыс. рублей, это 26,6 % исполнения годового плана, темп роста  составил 167,5 %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величение поступлений, в основной части,  за счет деятельности администратора доходов -  Комитета по обеспечению деятельности мировых судей Том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rPr/>
      </w:pPr>
      <w:r>
        <w:rPr>
          <w:rStyle w:val="Fontstyle01"/>
          <w:b/>
          <w:sz w:val="24"/>
          <w:szCs w:val="24"/>
        </w:rPr>
        <w:t xml:space="preserve">Кассовое исполнение расходов </w:t>
      </w:r>
      <w:r>
        <w:rPr>
          <w:rStyle w:val="Fontstyle01"/>
          <w:sz w:val="24"/>
          <w:szCs w:val="24"/>
        </w:rPr>
        <w:t>бюджета муниципального образования «Первомайский район» за 1 квартал 2022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года составило 266 451,11 тыс. рублей или 22,72 % к плану на год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структуре расходов бюджета наибольший удельный вес занимают расходы на жилищно-коммунальное хозяйство – 42,4 % (113 102,7 тыс. рублей), образование 40,4% (107 625,3 тыс. рублей), культура – 7,4 % (19 669,8 тыс. рублей), общегосударственные вопросы – 3,3% (8 839,2 тыс. рублей), межбюджетные трансферты бюджетам бюджетной системы Российской Федерации – 2,4% (6 293,1 тыс. рублей), национальная экономика – 2,3 % (6 253,6 тыс. рублей), социальную политику – 1,1 % (3 055,6 тыс. рублей). </w:t>
      </w:r>
      <w:r>
        <w:rPr>
          <w:color w:val="000000"/>
          <w:highlight w:val="yellow"/>
        </w:rPr>
        <w:br/>
      </w:r>
      <w:r>
        <w:rPr>
          <w:rStyle w:val="Fontstyle01"/>
          <w:sz w:val="24"/>
          <w:szCs w:val="24"/>
        </w:rPr>
        <w:t xml:space="preserve">           За 1 квартал текущего года районный бюджет исполнен с дефицитом в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объеме 2 011,5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42:00Z</dcterms:created>
  <dc:creator>Администратор</dc:creator>
  <dc:description/>
  <cp:keywords/>
  <dc:language>en-US</dc:language>
  <cp:lastModifiedBy>SODEDDS</cp:lastModifiedBy>
  <cp:lastPrinted>2022-05-13T12:23:00Z</cp:lastPrinted>
  <dcterms:modified xsi:type="dcterms:W3CDTF">2022-05-23T09:15:00Z</dcterms:modified>
  <cp:revision>3</cp:revision>
  <dc:subject/>
  <dc:title>Администрация Первомайского района</dc:title>
</cp:coreProperties>
</file>