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6"/>
          <w:szCs w:val="26"/>
        </w:rPr>
      </w:pPr>
      <w:r>
        <w:rPr>
          <w:rFonts w:cs="SchoolBook;Arial" w:ascii="SchoolBook;Arial" w:hAnsi="SchoolBook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.02.2021                                                                                                                         № 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Первомайского района от 29.10.2019 №240 «Об утверждении муниципальной программы «Комплексное развитие сельских территорий в Первомайском районе 2020-2024 годы с прогнозом на 2025-2026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совершенствования нормативного правового акта,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Первомайского района от 29.11.2019 №240 «Об утверждении муниципальной программы «Комплексное развитие сельских территорий в Первомайском районе 2020-2024 годы с прогнозом на 2025-2026 годы» (далее – постановление)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в паспорте муниципальной программы раздел «Объем и источники          </w:t>
        <w:br/>
        <w:t>финансирования (с детализацией по годам  реализации, тыс. рублей)»,  раздел «Объем и основные  направления расходования  средств (с детализацией по годам реализации, тыс. рублей)»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sz w:val="26"/>
          <w:szCs w:val="26"/>
          <w:lang w:bidi="ru-RU"/>
        </w:rPr>
        <w:t>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аздел 3 муниципальной программы «Перечень программных мероприятий» изложить в новой редакции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аздел 4 муниципальной программы «Обоснование ресурсного обеспечения муниципальной программы» изложить в новой редакции, согласно приложению № 3 к настоящему постановлению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астоящее постановление вступает в силу с даты его подписания и официального опубликования, распространяется на правоотношения, возникшие с 01.01.2021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Е.Н. Малороссиянова</w:t>
      </w:r>
    </w:p>
    <w:p>
      <w:pPr>
        <w:pStyle w:val="Normal"/>
        <w:rPr/>
      </w:pPr>
      <w:r>
        <w:rPr/>
        <w:t>2 24 52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     </w:t>
      </w:r>
      <w:r>
        <w:rPr/>
        <w:t xml:space="preserve">Приложение №1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 xml:space="preserve">района от 02.02.2021 № 35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tbl>
      <w:tblPr>
        <w:tblW w:w="109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26"/>
        <w:gridCol w:w="1009"/>
        <w:gridCol w:w="1255"/>
        <w:gridCol w:w="21"/>
        <w:gridCol w:w="1121"/>
        <w:gridCol w:w="10"/>
        <w:gridCol w:w="1124"/>
        <w:gridCol w:w="10"/>
        <w:gridCol w:w="557"/>
        <w:gridCol w:w="13"/>
        <w:gridCol w:w="706"/>
        <w:gridCol w:w="708"/>
        <w:gridCol w:w="988"/>
        <w:gridCol w:w="24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Источники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    период 202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    период 2026</w:t>
            </w:r>
          </w:p>
        </w:tc>
      </w:tr>
      <w:tr>
        <w:trPr>
          <w:trHeight w:val="7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федеральный бюджет</w:t>
              <w:br/>
              <w:t xml:space="preserve">(по согласованию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33505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2638,3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086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бластной бюджет (по согласованию) 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4265,6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3185,89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107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413,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382,54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03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090,9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090,9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81275,6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18297,7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62977,9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tbl>
      <w:tblPr>
        <w:tblW w:w="110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2"/>
        <w:gridCol w:w="928"/>
        <w:gridCol w:w="1402"/>
        <w:gridCol w:w="1242"/>
        <w:gridCol w:w="1098"/>
        <w:gridCol w:w="1242"/>
        <w:gridCol w:w="766"/>
        <w:gridCol w:w="623"/>
        <w:gridCol w:w="931"/>
      </w:tblGrid>
      <w:tr>
        <w:trPr>
          <w:trHeight w:val="80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2024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    период 2025</w:t>
            </w:r>
          </w:p>
        </w:tc>
      </w:tr>
      <w:tr>
        <w:trPr>
          <w:trHeight w:val="32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инвести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НИОКР            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чи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81275,6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18297,7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62977,9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от 02.02.2021 № 35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3.Перечень программных мероприятий</w:t>
      </w:r>
    </w:p>
    <w:tbl>
      <w:tblPr>
        <w:tblW w:w="18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"/>
        <w:gridCol w:w="1367"/>
        <w:gridCol w:w="40"/>
        <w:gridCol w:w="1570"/>
        <w:gridCol w:w="1423"/>
        <w:gridCol w:w="395"/>
        <w:gridCol w:w="1023"/>
        <w:gridCol w:w="398"/>
        <w:gridCol w:w="9"/>
        <w:gridCol w:w="1011"/>
        <w:gridCol w:w="425"/>
        <w:gridCol w:w="851"/>
        <w:gridCol w:w="563"/>
        <w:gridCol w:w="6"/>
        <w:gridCol w:w="990"/>
        <w:gridCol w:w="131"/>
        <w:gridCol w:w="11"/>
        <w:gridCol w:w="1127"/>
        <w:gridCol w:w="1843"/>
        <w:gridCol w:w="1562"/>
        <w:gridCol w:w="132"/>
        <w:gridCol w:w="1434"/>
      </w:tblGrid>
      <w:tr>
        <w:trPr>
          <w:trHeight w:val="28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бъем средств на реализацию программы, тыс. руб.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небюджет (по согласованию)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Цель-</w:t>
            </w:r>
            <w:r>
              <w:rPr/>
              <w:t xml:space="preserve"> Повышение качества жизни сельского населения, создание условий развития сельских территорий  Первомайского района</w:t>
            </w:r>
            <w:r>
              <w:rPr>
                <w:b/>
              </w:rPr>
              <w:t xml:space="preserve"> </w:t>
            </w:r>
            <w:r>
              <w:rPr/>
              <w:t>.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4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/>
              <w:t xml:space="preserve"> Развитие жилищного строительства на сельских территориях и повышение уровня благоустройства домовладений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.Основное мероприятие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Развитие жилищного строительства на сельских территориях и повышение уровня благоустройства домовладени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3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en-US"/>
              </w:rPr>
            </w:pPr>
            <w:r>
              <w:rPr/>
              <w:t>Администрация</w:t>
            </w:r>
            <w:r>
              <w:rPr>
                <w:lang w:val="en-US"/>
              </w:rPr>
              <w:t xml:space="preserve"> </w:t>
            </w:r>
            <w:r>
              <w:rPr/>
              <w:t>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6889,1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439,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963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4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536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личество граждан, воспользовавшихся мероприятиями, направленными на жилищное строительство на сельских территориях и повышение уровня благоустройства домовладений, человек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512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960,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6866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5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536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769,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78,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096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93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роприятие 1. 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6899,1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439,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963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4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 536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бъем ввода (приобретение) жилых помещений (жилых домов) для граждан, проживающих на сельских территориях, кв. метров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512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960,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6866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5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536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769,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78,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096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93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первой задаче: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6889,1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439,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963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4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536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Развитие газификации на сельских территориях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сновное мероприятие 1. Развитие газификации в Первомайском районе Томской области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48542,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21788,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4944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80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вод в действие распределительных газовых сетей, км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9633,3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3339,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15 021,4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272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1,32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8908,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8448,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920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36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8,7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Газоснабжение </w:t>
              <w:br/>
              <w:t>с. Первомайского Первомайского района Томской области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4854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21788,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4944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80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вод в действие  распределительных газовых сетей, км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9633,3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3339,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15 021,4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272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1,32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8908,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8448,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923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36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8,7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Сеть газопотребления мкр.Зелёный с. Первомайское Первомайского района Томской области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Разработка ПСД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en-US"/>
              </w:rPr>
            </w:pPr>
            <w:r>
              <w:rPr>
                <w:b/>
              </w:rPr>
              <w:t>Всего по второй  задаче: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</w:rPr>
              <w:t>Задача 3.</w:t>
            </w:r>
            <w:r>
              <w:rPr/>
              <w:t xml:space="preserve"> Развитие водоснабжения на сельских территориях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сновное мероприятие 1.  Развитие водоснабжения на сельских территория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вод в действие локальных водопроводов, км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Мероприятие 1. Реализация проекта комплексного обустройства площадки под компактную жилищную застройку </w:t>
              <w:br/>
              <w:t xml:space="preserve">в микрорайоне «Молодежный» </w:t>
              <w:br/>
              <w:t xml:space="preserve">с. Первомайское.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Строительство водопровода по ул.Советская в с.Первомайское Первомайского района Томской област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 третьей задаче: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</w:rPr>
              <w:t>Задача 4.</w:t>
            </w:r>
            <w:r>
              <w:rPr/>
              <w:t xml:space="preserve">  Реализация проектов комплексного обустройства площадок, расположенных на сельских территориях, под компактную жилищную застройку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сновное мероприятие 1. Реализация проектов комплексного обустройства площадок, расположенных </w:t>
              <w:br/>
              <w:t>на сельских территориях, под компактную жилищную застройку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Количество населенных пунктов, расположенных на сельских территориях, в которых реализованы проекты комплексного обустройства площадок </w:t>
              <w:br/>
              <w:t xml:space="preserve">под компактную жилищную застройку, единиц     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роприятие 1. Реализация проекта комплексного обустройства площадки под компактную жилищную застройку в микрорайоне «Молодежный» с.Первомайское.  Сети электроснабжения(второй этап)»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Мощность объекта: протяженность наружных сетей электроснабжения, м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роприятие 2.Реализация проекта комплексного обустройства площадки под компактную жилищную застройку в микрорайоне «Молодежный» с.Первомайское. Раздел внутриквартальные проезды».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ощность объекта: протяженность внутриквартальных проездов,  м2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роприятие 3.Реализация проекта комплексного обустройства площадки под компактную жилищную застройку в микрорайоне "Зеленый" с. Первомайское.(сети электроснабже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ощность объекта:протяженность сетей электроснабжения ,  к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роприятие 4.Реализация проекта комплексного обустройства площадки под компактную жилищную застройку в микрорайоне "Зеленый" с. Первомайское.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highlight w:val="yellow"/>
              </w:rPr>
            </w:pPr>
            <w:r>
              <w:rPr/>
              <w:t xml:space="preserve">Мощность объекта:эксплуатационная длина внутриквартальных проездов,км 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роприятие 5.Реализация проекта комплексного обустройства площадки под компактную жилищную застройку в микрорайоне "Зеленый" с. Первомайско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Мощность объекта: эксплуатационная длина водопровода, км. 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четвертой задаче: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</w:rPr>
              <w:t>Задача 5</w:t>
            </w:r>
            <w:r>
              <w:rPr/>
              <w:t>.  Реализация проектов по благоустройству сельских территори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сновное мероприятие 1. Реализация проектов </w:t>
              <w:br/>
              <w:t>по благоустройству сельских территори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/>
              <w:t>Администрация Первомай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44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8,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7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4,44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4,2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44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8,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7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4,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4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9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бустройство волейбольно-баскетбольной площадки (с.Первомайское Первомайского района Томской области)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/>
              <w:t>Администрация Первомай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85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420,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90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85,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55,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85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420,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90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85,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55,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/>
              <w:t>Мероприятие 2.    Обустройство «Сквер Памяти» по адресу: Томская область, Первомайский район, с.Первомайское</w:t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/>
              <w:t>Администрация Первомай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333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645,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36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33,33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017,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333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645,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36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33,33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017,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/>
              <w:t>Мероприятие 3.     Обустройство «Арбата» по адресу: Томская область, Первомайский район, с.Первомайское, ул. Коммунистическая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/>
              <w:t>Администрация Первомай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405,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2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405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64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3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40,5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082,53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/>
              <w:t>Мероприятие 4. Капитальный ремонт водопровода по ул. Гагарина от дома №25 до дома № 39 в с. Комсомольск</w:t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роприятие 5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бустройство пешеходных дорожек общего пользования с. Первомайское, Томской области в границах улиц: ул.Ленинская, ул.Советская, пер.Кузнечный, пер.Первомайский.</w:t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953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626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33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95,32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597,8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953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626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33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95,32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597,8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роприятие 6.  Строительство водопровода в п. Орехово Первомай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ероприятие 7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бустройство стадиона и ограждений по адресу: Томская область, Первомайского района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. Еж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9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0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9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0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пятой задаче: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color w:val="000000"/>
              </w:rPr>
              <w:t>15844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278,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357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654,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4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1275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05,9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65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3,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9090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297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38,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85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2,5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0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77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7,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,5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814" w:gutter="0" w:header="0" w:top="42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  <w:t xml:space="preserve">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от 02.02.2021 № 35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4. Обоснование ресурсного обеспечения муниципальной подпрограммы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ероприятия Подпрограммы 1 предполагается направить средства из местного бюджета. Общий объем финансирования Программы 2020-2024 годы с прогнозом на 2025 и 2026 годы прогнозируется в размере 181275,69 тыс.руб., в том числе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276"/>
        <w:gridCol w:w="1276"/>
        <w:gridCol w:w="1276"/>
        <w:gridCol w:w="567"/>
        <w:gridCol w:w="567"/>
        <w:gridCol w:w="992"/>
        <w:gridCol w:w="992"/>
        <w:gridCol w:w="1276"/>
      </w:tblGrid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02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02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</w:rPr>
            </w:pPr>
            <w:r>
              <w:rPr/>
              <w:t>Прогнозный     период 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</w:rPr>
            </w:pPr>
            <w:r>
              <w:rPr/>
              <w:t>Прогнозный     период 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Бюджет  МО «Первомайский район» (тыс.руб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03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83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413,04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5086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48927,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33505,95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3185,8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1079,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4265,9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090,9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090,96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18297,7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62977,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81275,64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01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28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</w:rPr>
  </w:style>
  <w:style w:type="paragraph" w:styleId="Style29">
    <w:name w:val="Колонтитул"/>
    <w:basedOn w:val="Normal"/>
    <w:qFormat/>
    <w:pPr>
      <w:shd w:fill="FFFFFF" w:val="clear"/>
      <w:overflowPunct w:val="true"/>
      <w:autoSpaceDE w:val="true"/>
    </w:pPr>
    <w:rPr/>
  </w:style>
  <w:style w:type="paragraph" w:styleId="Style30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1:00Z</dcterms:created>
  <dc:creator>Администратор</dc:creator>
  <dc:description/>
  <cp:keywords/>
  <dc:language>en-US</dc:language>
  <cp:lastModifiedBy>Rita</cp:lastModifiedBy>
  <cp:lastPrinted>2021-02-05T11:24:00Z</cp:lastPrinted>
  <dcterms:modified xsi:type="dcterms:W3CDTF">2021-02-05T08:01:00Z</dcterms:modified>
  <cp:revision>2</cp:revision>
  <dc:subject/>
  <dc:title>Администрация Первомайского района</dc:title>
</cp:coreProperties>
</file>