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8.06.2020                                                                                                                       № 1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постановление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 и официального опубликования, распространяется на правоотношения, возникшие с 01.01.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Терентьева</w:t>
      </w:r>
    </w:p>
    <w:p>
      <w:pPr>
        <w:pStyle w:val="Normal"/>
        <w:rPr/>
      </w:pPr>
      <w:r>
        <w:rPr/>
        <w:t>2 24 52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айона от 18.06.2020 № 14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75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паспорте муниципальной программы раздел Объем и источники          </w:t>
        <w:br/>
        <w:t>финансирования (с детализацией по годам  реализации, тыс. рублей)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изложить в следующей редакции:  </w:t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26"/>
        <w:gridCol w:w="1009"/>
        <w:gridCol w:w="1255"/>
        <w:gridCol w:w="21"/>
        <w:gridCol w:w="1121"/>
        <w:gridCol w:w="10"/>
        <w:gridCol w:w="1124"/>
        <w:gridCol w:w="10"/>
        <w:gridCol w:w="557"/>
        <w:gridCol w:w="13"/>
        <w:gridCol w:w="706"/>
        <w:gridCol w:w="708"/>
        <w:gridCol w:w="988"/>
        <w:gridCol w:w="24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Источники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  <w:br/>
              <w:t xml:space="preserve">(по согласованию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821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942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527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ластной бюджет (по согласованию)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374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324,8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4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93,8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93,8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202,3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202,32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14254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563,5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569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в паспорте муниципальной программы раздел Объем и основные           </w:t>
        <w:br/>
        <w:t>направления расходования  средств (с детализацией по годам реализации, тыс. рублей)</w:t>
      </w:r>
      <w:r>
        <w:rPr>
          <w:sz w:val="26"/>
          <w:szCs w:val="26"/>
          <w:lang w:bidi="ru-RU"/>
        </w:rPr>
        <w:t xml:space="preserve"> изложить в следующей редакции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110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928"/>
        <w:gridCol w:w="1402"/>
        <w:gridCol w:w="1242"/>
        <w:gridCol w:w="1098"/>
        <w:gridCol w:w="1242"/>
        <w:gridCol w:w="766"/>
        <w:gridCol w:w="623"/>
        <w:gridCol w:w="931"/>
      </w:tblGrid>
      <w:tr>
        <w:trPr>
          <w:trHeight w:val="80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2024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    период 2025</w:t>
            </w:r>
          </w:p>
        </w:tc>
      </w:tr>
      <w:tr>
        <w:trPr>
          <w:trHeight w:val="3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нвести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ИОКР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чи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14254,0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563,5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5690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lang w:bidi="ru-RU"/>
        </w:rPr>
        <w:t>Раздел 3 муниципальной подпрограммы «Перечень программных мероприятий» изложить в следующей редак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3.Перечень программных мероприятий</w:t>
      </w:r>
    </w:p>
    <w:tbl>
      <w:tblPr>
        <w:tblW w:w="1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6"/>
        <w:gridCol w:w="12"/>
        <w:gridCol w:w="1236"/>
        <w:gridCol w:w="40"/>
        <w:gridCol w:w="1570"/>
        <w:gridCol w:w="1423"/>
        <w:gridCol w:w="395"/>
        <w:gridCol w:w="1023"/>
        <w:gridCol w:w="398"/>
        <w:gridCol w:w="9"/>
        <w:gridCol w:w="1011"/>
        <w:gridCol w:w="425"/>
        <w:gridCol w:w="851"/>
        <w:gridCol w:w="563"/>
        <w:gridCol w:w="6"/>
        <w:gridCol w:w="990"/>
        <w:gridCol w:w="131"/>
        <w:gridCol w:w="11"/>
        <w:gridCol w:w="1127"/>
        <w:gridCol w:w="1843"/>
        <w:gridCol w:w="1562"/>
        <w:gridCol w:w="132"/>
        <w:gridCol w:w="1434"/>
      </w:tblGrid>
      <w:tr>
        <w:trPr>
          <w:trHeight w:val="289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ъем средств на реализацию программы, тыс. руб.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 (по согласованию)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Цель-</w:t>
            </w:r>
            <w:r>
              <w:rPr/>
              <w:t xml:space="preserve"> Повышение качества жизни сельского населения, создание условий развития сельских территорий  Первомайского района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.Основное мероприят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3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 440,8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57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963,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7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 593,4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граждан, воспользовавшихся мероприятиями, направленными на жилищное строительство на сельских территориях и повышение уровня благоустройства домовладений, человек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 440,8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57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963,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7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 593,4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роприятие 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 440,8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57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963,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7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 593,4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ъем ввода (приобретение) жилых помещений (жилых домов) для граждан, проживающих на сельских территориях, кв. метров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 440,8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57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963,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7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 593,4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ервой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 440,8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57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963,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7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 593,4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Развитие газификации на сельских территориях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сновное мероприятие 1. Развитие газификации в Первомайском районе Томской области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0086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8729,9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462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вод в действие распределительных газовых сетей, км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 396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3 456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15 045,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,32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690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5273,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417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,7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Газоснабжение </w:t>
              <w:br/>
              <w:t>с. Первомайского Первомайского района Томской области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0086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8729,9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462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вод в действие  распределительных газовых сетей, км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 396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3 456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15 045,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,32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0690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5273,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417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8,7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>Всего по второй 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80086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48729,9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462,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Развитие водоснабжения на сельских территориях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сновное мероприятие 1.  Развитие водоснабжения на сельских территориях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9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вод в действие локальных водопроводов, км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0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9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ероприятие 1. Реализация проекта комплексного обустройства площадки под компактную жилищную застройку </w:t>
              <w:br/>
              <w:t xml:space="preserve">в микрорайоне «Молодежный» </w:t>
              <w:br/>
              <w:t xml:space="preserve">с. Первомайское.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Строительство водопровода по ул.Советская в с.Первомайское Первомайского района Томской обла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9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0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9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 третьей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 Реализация проектов комплексного обустройства площадок, расположенных на сельских территориях, под компактную жилищную застройку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ое мероприятие 1. Реализация проектов комплексного обустройства площадок, расположенных </w:t>
              <w:br/>
              <w:t>на сельских территориях, под компактную жилищную застройку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</w:t>
              <w:br/>
              <w:t xml:space="preserve">под компактную жилищную застройку, единиц     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1. Реализация проекта комплексного обустройства площадки под компактную жилищную застройку в микрорайоне «Молодежный» с.Первомайское.  Сети электроснабжения(второй этап)».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ощность объекта: протяженность наружных сетей электроснабжения, м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2.Реализация проекта комплексного обустройства площадки под компактную жилищную застройку в микрорайоне «Молодежный» с.Первомайское. Раздел внутриквартальные проезды».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ощность объекта: протяженность внутриквартальных проездов,  м2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3.Реализация проекта комплексного обустройства площадки под компактную жилищную застройку в микрорайоне "Зеленый" с. Первомайское.(сети электроснабжени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ощность объекта:протяженность сетей электроснабжения ,  к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4.Реализация проекта комплексного обустройства площадки под компактную жилищную застройку в микрорайоне "Зеленый" с. Первомайское.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highlight w:val="yellow"/>
              </w:rPr>
            </w:pPr>
            <w:r>
              <w:rPr/>
              <w:t xml:space="preserve">Мощность объекта:эксплуатационная длина внутриквартальных проездов,км 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5.Реализация проекта комплексного обустройства площадки под компактную жилищную застройку в микрорайоне "Зеленый" с. Первомайско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Мощность объекта: эксплуатационная длина водопровода, км. 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четвертой задач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>.  Реализация проектов по благоустройству сельск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</w:tr>
      <w:tr>
        <w:trPr>
          <w:trHeight w:val="240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Основное мероприятие 1. Реализация проектов </w:t>
              <w:br/>
              <w:t>по благоустройству сельск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,6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8,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,6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8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реализованных проектов, единиц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оительство волейбольно - баскетбольной площадки с.Первомайское,Пер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3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11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9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3,5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10,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3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11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9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3,5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10,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2.    Обустройство «Сквер Памяти» по адресу: Томская область, Первомайский район, с.Первомайско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33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6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33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3.     Обустройство «Арбата» по адресу: Томская область, Первомайский район, с.Первомайское, ул. Коммунистическ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40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40,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82,5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40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4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40,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82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4. Капитальный ремонт водопровода по ул. Гагарина от дома №25 до дома № 39 в с. Комсомольск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устройство пешеходных дорожек общего пользования с. Первомайское, Томской области в границах улиц: ул.Ленинская, ул.Советская, пер.Кузнечный, пер.Первомайский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3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2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,3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597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3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2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95,3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597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/>
              <w:t>Мероприятие 6.  Строительство водопровода в п. Орехово Первомайского района Томской обла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ятой  задаче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,6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8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425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15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4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3,8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63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42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2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3,8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2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9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7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огнозный период 20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81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аздел 4 муниципальной программы «</w:t>
      </w:r>
      <w:r>
        <w:rPr>
          <w:b/>
          <w:sz w:val="26"/>
          <w:szCs w:val="26"/>
          <w:lang w:bidi="ru-RU"/>
        </w:rPr>
        <w:t>Обоснование ресурсного обеспечения муниципальной подпрограммы</w:t>
      </w:r>
      <w:r>
        <w:rPr>
          <w:sz w:val="26"/>
          <w:szCs w:val="26"/>
          <w:lang w:bidi="ru-RU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одпрограммы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>На мероприятия Подпрограммы 1 предполагается направить средства из местного бюджета. Общий объем финансирования Программы 2020-2024 годы с прогнозом на 2025 и 2026 годы прогнозируется в размере 214254,04</w:t>
      </w:r>
      <w:r>
        <w:rPr/>
        <w:t xml:space="preserve"> тыс.руб., в том числе: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6"/>
        <w:gridCol w:w="567"/>
        <w:gridCol w:w="567"/>
        <w:gridCol w:w="992"/>
        <w:gridCol w:w="992"/>
        <w:gridCol w:w="1276"/>
      </w:tblGrid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02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02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/>
              <w:t>Прогнозный     период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/>
              <w:t>Прогнозный     период 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Бюджет  МО «Первомайский район» (тыс.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93,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93,8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294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5273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58215,7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3324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417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3742,20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202,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202,32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18563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56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14254,0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7. Структура муниципальной программы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66"/>
        <w:gridCol w:w="5827"/>
      </w:tblGrid>
      <w:tr>
        <w:trPr>
          <w:trHeight w:val="3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сс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iCs/>
                <w:sz w:val="26"/>
                <w:szCs w:val="26"/>
                <w:lang w:bidi="ru-RU"/>
              </w:rPr>
            </w:pPr>
            <w:r>
              <w:rPr>
                <w:iCs/>
                <w:sz w:val="26"/>
                <w:szCs w:val="26"/>
                <w:lang w:bidi="ru-RU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bidi="ru-RU"/>
              </w:rPr>
              <w:t>Муниципальная программа программы «Комплексное развитие сельских территорий в Первомайском районе 2020-2024 годы с прогнозом на 2025-2026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iCs/>
                <w:sz w:val="26"/>
                <w:szCs w:val="26"/>
                <w:lang w:bidi="ru-RU"/>
              </w:rPr>
            </w:pPr>
            <w:r>
              <w:rPr>
                <w:iCs/>
                <w:sz w:val="26"/>
                <w:szCs w:val="2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министрация Первомайского райо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овышение уровня и качества жизни населения</w:t>
            </w:r>
          </w:p>
        </w:tc>
      </w:tr>
      <w:tr>
        <w:trPr>
          <w:trHeight w:val="8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беспечивающая </w:t>
            </w:r>
            <w:hyperlink w:anchor="P425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bidi="ru-RU"/>
                </w:rPr>
                <w:t>подпрограмма</w:t>
              </w:r>
            </w:hyperlink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ая часть муниципальной программы</w:t>
            </w:r>
          </w:p>
        </w:tc>
      </w:tr>
      <w:tr>
        <w:trPr>
          <w:trHeight w:val="1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7:00Z</dcterms:created>
  <dc:creator>Администратор</dc:creator>
  <dc:description/>
  <cp:keywords/>
  <dc:language>en-US</dc:language>
  <cp:lastModifiedBy>Rita</cp:lastModifiedBy>
  <cp:lastPrinted>2020-06-11T15:21:00Z</cp:lastPrinted>
  <dcterms:modified xsi:type="dcterms:W3CDTF">2020-06-18T04:37:00Z</dcterms:modified>
  <cp:revision>2</cp:revision>
  <dc:subject/>
  <dc:title>Администрация Первомайского района</dc:title>
</cp:coreProperties>
</file>