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2.2022                                                                                                                      № 8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 конкурсе «Лучшая организа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Первомайского района по охране труда-20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лечения внимания к проблемам сохранения жизни и здоровья работников в процессе их трудовой деятельности, в соответствии с постановлением Администрации Первомайского района от 09 ноября 2021 года № 247 </w:t>
      </w:r>
      <w:r>
        <w:rPr>
          <w:rFonts w:eastAsia="Calibri"/>
          <w:sz w:val="26"/>
          <w:szCs w:val="26"/>
        </w:rPr>
        <w:t>«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. Провести конкурс «Лучшая организация Первомайского района по охране труда-2022» по итогам 2021 год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 Утвердить Положение о конкурсе «Лучшая организация Первомайского района по охране труда-2022», согласно приложению 2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single"/>
          </w:rPr>
          <w:t>/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Бочарникова Э.М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  <w:t>8 (38-245) 2-21-48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</w:t>
      </w:r>
      <w:r>
        <w:rPr/>
        <w:t xml:space="preserve">Приложение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ервомайского район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от 22.02.2022 № 88-р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07"/>
        <w:gridCol w:w="5456"/>
      </w:tblGrid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Петракевич Татьяна Викторовна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Руководитель управления по развитию культуры, молодежной политики и туризма -начальник МКУ «Отдел культуры Администрации Первомайского района»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Вале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Управления образования Администрации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Председатель координационного совета профсоюзных организаций Первомайского района член комиссии (по согласованию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</w:t>
      </w:r>
      <w:r>
        <w:rPr/>
        <w:t xml:space="preserve">Приложение 2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ервомайского район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от 22.02.2022 № 88-р </w:t>
      </w:r>
    </w:p>
    <w:p>
      <w:pPr>
        <w:pStyle w:val="Normal"/>
        <w:overflowPunct w:val="true"/>
        <w:autoSpaceDE w:val="true"/>
        <w:ind w:firstLine="63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 конкурсе «Лучшая организация Первомайского района по охране труда-2022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Положение устанавливает цели, задачи, порядок организации и проведения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рганизатором Конкурса является </w:t>
      </w:r>
      <w:r>
        <w:rPr>
          <w:color w:val="000000"/>
          <w:sz w:val="26"/>
          <w:szCs w:val="26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</w:t>
        <w:tab/>
        <w:t>В целях привлечения внимания руководителей организаций,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муниципальных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координации взаимодействия органов местного самоуправления, работодателей и профессиональных союзов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Конкурс проводится по результатам деятельности участников Конкурса за предыдущий календарный (2021) год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и подведения итогов Конкурса создается конкурсная комиссия (Приложение 1 к распоряжению Администрации район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Для принятия участия в Конкурсе организация (работодатели) представляют заявку на участие по форме согласно Приложению 1 к настоящему Положению в конкурсную </w:t>
      </w:r>
      <w:r>
        <w:rPr>
          <w:color w:val="000000"/>
          <w:sz w:val="26"/>
          <w:szCs w:val="26"/>
        </w:rPr>
        <w:t>комиссию по проведению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Информация о показателях состояния условий и охраны труда для участия в Конкурсе готовится специалистом организации по установленной форме (Приложение 2 к настоящему Положению), пакет документов для участия в Конкурсе принимается конкурсной комиссией с 21.02.2022г по 25.03.202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color w:val="000000"/>
          <w:sz w:val="26"/>
          <w:szCs w:val="26"/>
        </w:rPr>
        <w:tab/>
        <w:t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 проведенной работе по охране труда за отчетный период направляются конкурсную комисс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Для оценки объективности представленных материалов конкурсная комиссия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я информация о Конкурсе размещается на официальном сайте Администрации Первомайского </w:t>
      </w:r>
      <w:r>
        <w:rPr>
          <w:color w:val="000000"/>
          <w:sz w:val="26"/>
          <w:szCs w:val="26"/>
        </w:rPr>
        <w:t>района (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single"/>
          </w:rPr>
          <w:t>//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 «Охрана труда».</w:t>
      </w:r>
    </w:p>
    <w:p>
      <w:pPr>
        <w:pStyle w:val="Normal"/>
        <w:shd w:fill="FFFFFF" w:val="clear"/>
        <w:overflowPunct w:val="true"/>
        <w:autoSpaceDE w:val="true"/>
        <w:ind w:right="24" w:firstLine="571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ВЕДЕНИЕ ИТОГОВ И ОПРЕДЕЛЕНИЕ ПОБЕДИТЕЛЕЙ КОНКУРСА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нкурсная комиссия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 итогам Конкурса определяются победитель и призеры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бедители Конкурса определяются конкурсной комиссией путем оценки показателей состояния условий и охраны труда в организации (Приложение 3 настоящем постановлению) и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, который подписывается членами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5. НАГРАЖДЕНИЕ ПОБЕДИТЕЛЕЙ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6"/>
          <w:szCs w:val="26"/>
        </w:rPr>
        <w:t xml:space="preserve">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</w:t>
      </w:r>
      <w:r>
        <w:rPr>
          <w:rFonts w:eastAsia="Calibri"/>
          <w:sz w:val="26"/>
          <w:szCs w:val="26"/>
        </w:rPr>
        <w:t>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.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-2022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</w:rPr>
        <w:t>«Лучшая организация Первомайского района по охране труда-2022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(заполняется на бланке организации)*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67"/>
        <w:textAlignment w:val="auto"/>
        <w:rPr/>
      </w:pPr>
      <w:r>
        <w:rPr>
          <w:sz w:val="26"/>
          <w:szCs w:val="24"/>
          <w:lang w:val="en-US"/>
        </w:rPr>
        <w:t>Прошу зарегистрировать</w:t>
      </w:r>
      <w:r>
        <w:rPr>
          <w:sz w:val="24"/>
          <w:szCs w:val="24"/>
          <w:lang w:val="en-US"/>
        </w:rPr>
        <w:t xml:space="preserve">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код по 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среднесписочная численность рабо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4"/>
          <w:lang w:val="en-US"/>
        </w:rPr>
        <w:t xml:space="preserve">расположенную </w:t>
      </w: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фактический и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lang w:val="en-US"/>
        </w:rPr>
      </w:pPr>
      <w:r>
        <w:rPr>
          <w:lang w:val="en-US"/>
        </w:rPr>
        <w:t>(телефон, факс, электрон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4"/>
          <w:lang w:val="en-US"/>
        </w:rPr>
        <w:t xml:space="preserve">как участника Конкурса </w:t>
      </w:r>
      <w:r>
        <w:rPr>
          <w:sz w:val="26"/>
          <w:szCs w:val="26"/>
          <w:lang w:val="en-US"/>
        </w:rPr>
        <w:t>«Лучшая организация Первомайского района по охране труда</w:t>
      </w:r>
      <w:r>
        <w:rPr>
          <w:sz w:val="26"/>
          <w:szCs w:val="26"/>
        </w:rPr>
        <w:t>-2022</w:t>
      </w:r>
      <w:r>
        <w:rPr>
          <w:sz w:val="26"/>
          <w:szCs w:val="26"/>
          <w:lang w:val="en-US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С Положением о проведении Конкурса ознакомлены и согласны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0" w:after="288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/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конкурс направляются организациями по адресу: 636930 Томская область, с. Первомайское, ул. Ленинская, 38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-2022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оказателей состояния условий и охраны труд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в организации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свед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03"/>
        <w:gridCol w:w="2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нные на 3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руководит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,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 специалиста с возложением  обязанностей по охране труда, телефон, адрес электронной поч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ответственного за электрохозяйство, группа допуска по электробезопасност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по штатному расписанию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на которых проведена специальная оценка условий труда (год проведен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 с вредными условиями тр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е гарантии и компенсации по результатам оценки условий труда из них (чел.)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ая оплата тру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й отпус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ный рабочий де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чебно-профилактическое пит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 и другие равноценные пищевые продук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рочное назначение страховой пен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стратегии Vision Zero - – концепция нулевого травматиз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рпоративной программы «Нулевой травматизм» (да (копия предоставляется в комиссию/н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3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142"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лужбе охраны труда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обучению и проверке знаний по охране труд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ень (реестр) опасностей, перечень мер по исключению, снижению или контролю уровней рисков, используемый метод (методы) оценки уровня риска предоставить в комисс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 (да (чел.)/нет)  *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-  легких несчастных случаев (чел.)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Наличие случаев профессиональных заболева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и обезвреживающих средств для выполнения работ, связанных с загрязнением, че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и (или) обезвреживающих средств (да (копию предоставить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и обезвреживающими средствами, в  % от потребности на год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601" w:hanging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60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счете на одного работника, тыс.руб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720" w:right="601" w:hanging="36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color w:val="494949"/>
          <w:sz w:val="26"/>
          <w:szCs w:val="26"/>
          <w:lang w:val="en-US"/>
        </w:rPr>
      </w:pPr>
      <w:r>
        <w:rPr>
          <w:color w:val="494949"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spacing w:before="0" w:after="120"/>
        <w:ind w:right="98" w:hanging="0"/>
        <w:textAlignment w:val="auto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                   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М.П.                                    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 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>(подпись, Ф.И.О.)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</w:t>
      </w:r>
      <w:r>
        <w:rPr/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>Первомайского района по охране труда-2022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блица оценочных показател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9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службе охраны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 подлежащих обучению и проверке знаний по охране тру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(Перечень (реестр) опасностей, перечень мер по исключению, снижению или контролю уровней рисков, используемый метод (методы) оценки уровня риска предоставить в коми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ев (чел.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случаев профессиональных заболева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 xml:space="preserve">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rFonts w:ascii="Times New Roman , serif;Times New Roman" w:hAnsi="Times New Roman , serif;Times New Roman" w:cs="Times New Roman , serif;Times New Roman"/>
                <w:sz w:val="26"/>
                <w:szCs w:val="26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и обезвреживающих средств для выполнения работ, связанных с загрязнением, че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и (или) обезвреживающих средств (да (копию предоставить в Комиссию)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и обезвреживающими средствами, в  % от потребности на год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ее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% до 99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счете на одного работника, тыс.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44" w:after="28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4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true"/>
        <w:autoSpaceDE w:val="true"/>
        <w:spacing w:before="0" w:after="120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spacing w:before="0" w:after="120"/>
        <w:ind w:firstLine="709"/>
        <w:textAlignment w:val="auto"/>
        <w:rPr>
          <w:sz w:val="25"/>
          <w:szCs w:val="25"/>
          <w:lang w:val="en-US" w:eastAsia="zxx"/>
        </w:rPr>
      </w:pPr>
      <w:r>
        <w:rPr>
          <w:sz w:val="25"/>
          <w:szCs w:val="25"/>
          <w:lang w:val="en-US" w:eastAsia="zxx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szCs w:val="24"/>
          <w:lang w:eastAsia="en-US"/>
        </w:rPr>
      </w:pPr>
      <w:r>
        <w:rPr>
          <w:rFonts w:eastAsia="Calibri"/>
          <w:color w:val="000000"/>
          <w:sz w:val="18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18"/>
          <w:lang w:eastAsia="en-US"/>
        </w:rPr>
      </w:pPr>
      <w:r>
        <w:rPr>
          <w:rFonts w:eastAsia="Calibri"/>
          <w:color w:val="000000"/>
          <w:sz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hyperlink" Target="http://pmr.tom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3:00Z</dcterms:created>
  <dc:creator>Customer</dc:creator>
  <dc:description/>
  <cp:keywords/>
  <dc:language>en-US</dc:language>
  <cp:lastModifiedBy>Rita</cp:lastModifiedBy>
  <cp:lastPrinted>2022-02-25T10:55:00Z</cp:lastPrinted>
  <dcterms:modified xsi:type="dcterms:W3CDTF">2022-02-25T03:56:00Z</dcterms:modified>
  <cp:revision>4</cp:revision>
  <dc:subject/>
  <dc:title>Администрация Первомайского района</dc:title>
</cp:coreProperties>
</file>